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jc w:val="center"/>
        <w:rPr>
          <w:rFonts w:ascii="Verdana" w:hAnsi="Verdana" w:cs="Verdana"/>
          <w:color w:val="545454"/>
          <w:sz w:val="20"/>
          <w:szCs w:val="20"/>
        </w:rPr>
      </w:pPr>
      <w:r>
        <w:rPr>
          <w:rStyle w:val="StrongEmphasis"/>
          <w:rFonts w:cs="Verdana" w:ascii="Verdana" w:hAnsi="Verdana"/>
          <w:color w:val="545454"/>
          <w:sz w:val="20"/>
          <w:szCs w:val="20"/>
        </w:rPr>
        <w:t>Памятка муниципальному служащему по урегулированию конфликта интересов на муниципальной службе</w:t>
      </w:r>
    </w:p>
    <w:p>
      <w:pPr>
        <w:pStyle w:val="Style15"/>
        <w:shd w:fill="FFFFFF" w:val="clear"/>
        <w:spacing w:lineRule="atLeast" w:line="240" w:before="0" w:after="0"/>
        <w:rPr/>
      </w:pPr>
      <w:r>
        <w:rPr>
          <w:rFonts w:cs="Verdana" w:ascii="Verdana" w:hAnsi="Verdana"/>
          <w:color w:val="545454"/>
          <w:sz w:val="20"/>
          <w:szCs w:val="20"/>
        </w:rPr>
        <w:t>Настоящая памятка разработана в рамках правового просвещения муниципальных служащих в целях недопущения ими фактов коррупционных правонарушений, а также профилактики действий коррупционного характера в отношении муниципальных служащих при осуществлении ими должностных обязанностей.</w:t>
      </w:r>
      <w:r>
        <w:rPr>
          <w:rStyle w:val="Appleconvertedspace"/>
          <w:rFonts w:cs="Verdana" w:ascii="Verdana" w:hAnsi="Verdana"/>
          <w:color w:val="545454"/>
          <w:sz w:val="20"/>
          <w:szCs w:val="20"/>
        </w:rPr>
        <w:t> </w:t>
      </w:r>
      <w:r>
        <w:rPr>
          <w:rFonts w:cs="Verdana" w:ascii="Verdana" w:hAnsi="Verdana"/>
          <w:color w:val="545454"/>
          <w:sz w:val="20"/>
          <w:szCs w:val="20"/>
        </w:rPr>
        <w:br/>
        <w:t>Основным «индикатором» коррупционных проявлений в сфере государственного и муниципального управления является конфликт интересов.</w:t>
        <w:br/>
        <w:t>Согласно части 1 статьи 14.1 Федерального закона от 02.03.2003 года № 25-ФЗ «О муниципальной службе в Российской Федерации» (далее - Федеральный закон № 25-ФЗ)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br/>
        <w:t>Частью 2 указанной выше статьи установлено, что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 25-ФЗ, а также для граждан или организаций, с которыми муниципальный служащий связан финансовыми или иными обязательствами.</w:t>
        <w:br/>
        <w:t>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и. В связи с че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br/>
        <w:t>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br/>
        <w:t>- 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br/>
        <w:t>- выполнение иной оплачиваемой работы;</w:t>
        <w:br/>
        <w:t>- владение ценными бумагами, банковскими вкладами;</w:t>
        <w:br/>
        <w:t>- получение подарков и услуг;</w:t>
        <w:br/>
        <w:t>- имущественные обязательства и судебные разбирательства;</w:t>
        <w:br/>
        <w:t>- взаимодействие с бывшим работодателем и трудоустройство после увольнения с муниципальной службы;</w:t>
        <w:br/>
        <w:t>- явное нарушение установленных запретов (например,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и т.д.).</w:t>
        <w:br/>
        <w:t>В качестве основания возникновения конфликта интересов на муниципальной службе также могут стать сведения о нарушении пункта 4 статьи 7 Федерального закона от 21.07.2005 № 94-ФЗ «О размещении заказов на поставки товаров, выполнение работ, оказание услуг для государственных и муниципальных нужд», где сказано, что членами конкурсной комиссии не могут быть должностные лица органа местного самоуправления, непосредственно осуществляющие контроль в сфере размещения заказов.</w:t>
        <w:br/>
        <w:t>Особое звучание норма о конфликте интересов приобрела с добавлением в Федеральный закон № 25-ФЗ положений, касающихся увольнения лиц, замещающих муниципальные должности, а также муниципальных служащих, в связи с утратой доверия .</w:t>
        <w:b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от 25.12.2008 № 273-ФЗ «О противодействии коррупции» (далее - Федеральный закон № 273-ФЗ).</w:t>
        <w:br/>
        <w:t>В частности, частью 2 статьи 11 Федерального закона № 273-ФЗ, пунктом 11 части 1 статьи 12 Федерального закона № 25-ФЗ установлена обязанность муниципального служащего в письменной форме уведомлять представителя нанимателя (работодателя) о возможности возникновения конфликта интересов.</w:t>
      </w:r>
      <w:r>
        <w:rPr>
          <w:rStyle w:val="Appleconvertedspace"/>
          <w:rFonts w:cs="Verdana" w:ascii="Verdana" w:hAnsi="Verdana"/>
          <w:color w:val="545454"/>
          <w:sz w:val="20"/>
          <w:szCs w:val="20"/>
        </w:rPr>
        <w:t> </w:t>
      </w:r>
      <w:r>
        <w:rPr>
          <w:rFonts w:cs="Verdana" w:ascii="Verdana" w:hAnsi="Verdana"/>
          <w:color w:val="545454"/>
          <w:sz w:val="20"/>
          <w:szCs w:val="20"/>
        </w:rPr>
        <w:b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b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b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br/>
        <w:t>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Style15"/>
        <w:shd w:fill="FFFFFF" w:val="clear"/>
        <w:spacing w:lineRule="atLeast" w:line="240" w:before="0" w:after="0"/>
        <w:rPr>
          <w:rFonts w:ascii="Verdana" w:hAnsi="Verdana" w:cs="Verdana"/>
          <w:color w:val="545454"/>
          <w:sz w:val="20"/>
          <w:szCs w:val="20"/>
        </w:rPr>
      </w:pPr>
      <w:r>
        <w:rPr>
          <w:rFonts w:cs="Verdana" w:ascii="Verdana" w:hAnsi="Verdana"/>
          <w:color w:val="545454"/>
          <w:sz w:val="20"/>
          <w:szCs w:val="20"/>
        </w:rPr>
        <w:br/>
        <w:t>Типовые ситуации конфликта интересов на муниципальной службе и порядок их урегулирования</w:t>
      </w:r>
    </w:p>
    <w:p>
      <w:pPr>
        <w:pStyle w:val="Style15"/>
        <w:shd w:fill="FFFFFF" w:val="clear"/>
        <w:spacing w:lineRule="atLeast" w:line="240" w:before="0" w:after="0"/>
        <w:rPr>
          <w:rFonts w:ascii="Verdana" w:hAnsi="Verdana" w:cs="Verdana"/>
          <w:color w:val="545454"/>
          <w:sz w:val="20"/>
          <w:szCs w:val="20"/>
        </w:rPr>
      </w:pPr>
      <w:r>
        <w:rPr>
          <w:rFonts w:cs="Verdana" w:ascii="Verdana" w:hAnsi="Verdana"/>
          <w:color w:val="545454"/>
          <w:sz w:val="20"/>
          <w:szCs w:val="20"/>
        </w:rPr>
        <w:t>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br/>
        <w:t>1.1 Описание ситуации</w:t>
        <w:b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br/>
        <w:t>Меры предотвращения и урегулирования</w:t>
        <w:b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b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в случае, если должность муниципальной службы замещается по конкурсу).</w:t>
        <w:br/>
        <w:t>Комментарий</w:t>
        <w:b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br/>
        <w:t>- муниципальный служащий является членом конкурсной комиссии на замещение вакантной должности муниципального органа (в случае, если должность муниципальной службы замещается по конкурсу). При этом одним из кандидатов на вакантную должность в этом муниципальном органе является родственник муниципального служащего;</w:t>
        <w:b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b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Style15"/>
        <w:shd w:fill="FFFFFF" w:val="clear"/>
        <w:spacing w:lineRule="atLeast" w:line="240" w:before="0" w:after="0"/>
        <w:rPr>
          <w:rFonts w:ascii="Verdana" w:hAnsi="Verdana" w:cs="Verdana"/>
          <w:color w:val="545454"/>
          <w:sz w:val="20"/>
          <w:szCs w:val="20"/>
        </w:rPr>
      </w:pPr>
      <w:r>
        <w:rPr>
          <w:rFonts w:cs="Verdana" w:ascii="Verdana" w:hAnsi="Verdana"/>
          <w:color w:val="545454"/>
          <w:sz w:val="20"/>
          <w:szCs w:val="20"/>
        </w:rPr>
        <w:t>2. Конфликт интересов, связанный с выполнением иной оплачиваемой работы</w:t>
        <w:br/>
        <w:t>2.1 Описание ситуации</w:t>
        <w:b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br/>
        <w:t>Меры предотвращения и урегулирования</w:t>
        <w:b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если иное не предусмотрено Федеральным законом от 02.03.2007 № 25-ФЗ «О муниципальной службе в Российской Федерации».</w:t>
        <w:b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b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правовыми последствиями.</w:t>
        <w:b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b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b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b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br/>
        <w:t>Комментарий</w:t>
        <w:br/>
        <w:t>В соответствии с частью 2 статьи 11 Федерального закона № 25-ФЗ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w:t>
        <w:br/>
        <w:t>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br/>
        <w:t>Действующее законодательство не устанавливает прямых ограничений на трудоустройство родственников муниципального служащего, за исключением пункта 5 части 1 статьи 13 Федеральный закон от 02.03.2007 № 25-ФЗ «О муниципальной службе в Российской Федерации».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w:t>
        <w:br/>
        <w:t>2.2. Описание ситуации</w:t>
        <w:b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br/>
        <w:t>Меры предотвращения и урегулирования</w:t>
        <w:b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br/>
        <w:t>В случае, если на момент начала выполнения отдельных функций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b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br/>
        <w:t>- услуги, предоставляемые организацией, оказывающей платные услуги, связаны с должностными обязанностями муниципального служащего;</w:t>
        <w:br/>
        <w:t>- муниципальный служащий непосредственно участвует в предоставлении услуг организации, получающей платные услуги;</w:t>
        <w:b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b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br/>
        <w:t>Комментарий</w:t>
        <w:b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муниципаль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br/>
        <w:t>2.3. Описание ситуации</w:t>
        <w:b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br/>
        <w:t>Меры предотвращения и урегулирования</w:t>
        <w:b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b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br/>
        <w:t>2.4. Описание ситуации</w:t>
        <w:b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br/>
        <w:t>Меры предотвращения и урегулирования</w:t>
        <w:b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b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Style15"/>
        <w:shd w:fill="FFFFFF" w:val="clear"/>
        <w:spacing w:lineRule="atLeast" w:line="240" w:before="0" w:after="0"/>
        <w:rPr/>
      </w:pPr>
      <w:r>
        <w:rPr>
          <w:rFonts w:cs="Verdana" w:ascii="Verdana" w:hAnsi="Verdana"/>
          <w:color w:val="545454"/>
          <w:sz w:val="20"/>
          <w:szCs w:val="20"/>
        </w:rPr>
        <w:t>3. Конфликт интересов, связанный с владением ценными бумагами, банковскими вкладами</w:t>
      </w:r>
      <w:r>
        <w:rPr>
          <w:rStyle w:val="Appleconvertedspace"/>
          <w:rFonts w:cs="Verdana" w:ascii="Verdana" w:hAnsi="Verdana"/>
          <w:color w:val="545454"/>
          <w:sz w:val="20"/>
          <w:szCs w:val="20"/>
        </w:rPr>
        <w:t> </w:t>
      </w:r>
      <w:r>
        <w:rPr>
          <w:rFonts w:cs="Verdana" w:ascii="Verdana" w:hAnsi="Verdana"/>
          <w:color w:val="545454"/>
          <w:sz w:val="20"/>
          <w:szCs w:val="20"/>
        </w:rPr>
        <w:br/>
        <w:t>3.1. Описание ситуации</w:t>
        <w:b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br/>
        <w:t>Меры предотвращения и урегулирования</w:t>
        <w:b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гражданским законодательством Российской Федерации.</w:t>
        <w:b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b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b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br/>
        <w:t>Комментарий</w:t>
        <w:b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b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Style15"/>
        <w:shd w:fill="FFFFFF" w:val="clear"/>
        <w:spacing w:lineRule="atLeast" w:line="240" w:before="0" w:after="0"/>
        <w:rPr>
          <w:rFonts w:ascii="Verdana" w:hAnsi="Verdana" w:cs="Verdana"/>
          <w:color w:val="545454"/>
          <w:sz w:val="20"/>
          <w:szCs w:val="20"/>
        </w:rPr>
      </w:pPr>
      <w:r>
        <w:rPr>
          <w:rFonts w:cs="Verdana" w:ascii="Verdana" w:hAnsi="Verdana"/>
          <w:color w:val="545454"/>
          <w:sz w:val="20"/>
          <w:szCs w:val="20"/>
        </w:rPr>
        <w:t>4. Конфликт интересов, связанный с получением подарков и услуг</w:t>
        <w:br/>
        <w:t>4.1. Описание ситуации</w:t>
        <w:b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br/>
        <w:t>Меры предотвращения и урегулирования</w:t>
        <w:b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b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b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b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b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br/>
        <w:t>- указать муниципальному служащему, что факт получения подарков влечет конфликт интересов;</w:t>
        <w:br/>
        <w:t>- предложить вернуть соответствующий подарок или компенсировать его стоимость;</w:t>
        <w:b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br/>
        <w:t>Комментарий</w:t>
        <w:br/>
        <w:t>Установлен запрет муниципальным служащим получать в связи с исполнением должностных обязанностей вознаграждения от физических и юридических лиц.</w:t>
        <w:b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муниципального органа и муниципальной службе в целом.</w:t>
        <w:b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br/>
        <w:t>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br/>
        <w:t>4.2. Описание ситуации</w:t>
        <w:b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br/>
        <w:t>Меры предотвращения и урегулирования</w:t>
        <w:b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b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br/>
        <w:t>4.3. Описание ситуации</w:t>
        <w:br/>
        <w:t>Муниципальный служащий получает подарки от своего непосредственного подчиненного.</w:t>
        <w:br/>
        <w:t>Меры предотвращения и урегулирования</w:t>
        <w:b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b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Style15"/>
        <w:shd w:fill="FFFFFF" w:val="clear"/>
        <w:spacing w:lineRule="atLeast" w:line="240" w:before="0" w:after="0"/>
        <w:rPr>
          <w:rFonts w:ascii="Verdana" w:hAnsi="Verdana" w:cs="Verdana"/>
          <w:color w:val="545454"/>
          <w:sz w:val="20"/>
          <w:szCs w:val="20"/>
        </w:rPr>
      </w:pPr>
      <w:r>
        <w:rPr>
          <w:rFonts w:cs="Verdana" w:ascii="Verdana" w:hAnsi="Verdana"/>
          <w:color w:val="545454"/>
          <w:sz w:val="20"/>
          <w:szCs w:val="20"/>
        </w:rPr>
        <w:t>5. Конфликт интересов, связанный с имущественными обязательствами и судебными разбирательствами</w:t>
        <w:br/>
        <w:t>5.1. Описание ситуации</w:t>
        <w:b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br/>
        <w:t>Меры предотвращения и урегулирования</w:t>
        <w:b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b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br/>
        <w:t>5.2. Описание ситуации</w:t>
        <w:b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br/>
        <w:t>Меры предотвращения и урегулирования</w:t>
        <w:b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b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br/>
        <w:t>5.3. Описание ситуации</w:t>
        <w:b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br/>
        <w:t>Меры предотвращения и урегулирования</w:t>
        <w:b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b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br/>
        <w:t>5.4. Описание ситуации</w:t>
        <w:b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br/>
        <w:t>Меры предотвращения и урегулирования</w:t>
        <w:b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b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Style15"/>
        <w:shd w:fill="FFFFFF" w:val="clear"/>
        <w:spacing w:lineRule="atLeast" w:line="240" w:before="0" w:after="0"/>
        <w:rPr>
          <w:rFonts w:ascii="Verdana" w:hAnsi="Verdana" w:cs="Verdana"/>
          <w:color w:val="545454"/>
          <w:sz w:val="20"/>
          <w:szCs w:val="20"/>
        </w:rPr>
      </w:pPr>
      <w:r>
        <w:rPr>
          <w:rFonts w:cs="Verdana" w:ascii="Verdana" w:hAnsi="Verdana"/>
          <w:color w:val="545454"/>
          <w:sz w:val="20"/>
          <w:szCs w:val="20"/>
        </w:rPr>
        <w:t>6. Конфликт интересов, связанный со взаимодействием с бывшим работодателем и трудоустройством после увольнения с муниципальной службы</w:t>
        <w:br/>
        <w:t>6.1. Описание ситуации</w:t>
        <w:b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br/>
        <w:t>Меры предотвращения и урегулирования</w:t>
        <w:b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b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br/>
        <w:t>Комментарий</w:t>
        <w:br/>
        <w:t>Муниципальный служащий, поступивший на муниципальную службу в муниципа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 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br/>
        <w:t>6.2. Описание ситуации</w:t>
        <w:b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br/>
        <w:t>Меры предотвращения и урегулирования</w:t>
        <w:b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b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b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br/>
        <w:t>Комментарий</w:t>
        <w:b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w:t>
        <w:br/>
        <w:t>- 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br/>
        <w:t>- 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b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Style15"/>
        <w:shd w:fill="FFFFFF" w:val="clear"/>
        <w:spacing w:lineRule="atLeast" w:line="240" w:before="0" w:after="0"/>
        <w:rPr>
          <w:rFonts w:ascii="Verdana" w:hAnsi="Verdana" w:cs="Verdana"/>
          <w:color w:val="545454"/>
          <w:sz w:val="20"/>
          <w:szCs w:val="20"/>
        </w:rPr>
      </w:pPr>
      <w:r>
        <w:rPr>
          <w:rFonts w:cs="Verdana" w:ascii="Verdana" w:hAnsi="Verdana"/>
          <w:color w:val="545454"/>
          <w:sz w:val="20"/>
          <w:szCs w:val="20"/>
        </w:rPr>
        <w:t>7. Ситуации, связанные с явным нарушением муниципальными служащим установленных запретов</w:t>
        <w:br/>
        <w:t>7.1. Описание ситуации</w:t>
        <w:b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br/>
        <w:t>Меры предотвращения и урегулирования</w:t>
        <w:br/>
        <w:t>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br/>
        <w:t>Главе муниципального образовани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br/>
        <w:t>7.2. Описание ситуации</w:t>
        <w:br/>
        <w:t>Муниципальный служащий в ходе проведения контроль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br/>
        <w:t>Меры предотвращения и урегулирования</w:t>
        <w:br/>
        <w:t>Муниципальному служащему при выявлении в ходе контроль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br/>
        <w:t>7.3. Описание ситуации</w:t>
        <w:br/>
        <w:t>Муниципальный служащий выполняет иную оплачиваемую работу в организациях, финансируемых иностранными государствами.</w:t>
        <w:br/>
        <w:t>Меры предотвращения и урегулирования</w:t>
        <w:br/>
        <w:t>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br/>
        <w:t>Представителю нанимателя (работодателю) при принятии решения о предоставлении или непред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w:t>
        <w:br/>
        <w:t>7.4. Описание ситуации</w:t>
        <w:b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br/>
        <w:t>Меры предотвращения и урегулирования</w:t>
        <w:b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b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b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b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законодательством, либо передается в правоохранительные органы по подведомств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1:00Z</dcterms:created>
  <dc:creator>Noutbuk</dc:creator>
  <dc:description/>
  <dc:language>en-US</dc:language>
  <cp:lastModifiedBy>Noutbuk</cp:lastModifiedBy>
  <dcterms:modified xsi:type="dcterms:W3CDTF">2015-05-14T06:51:00Z</dcterms:modified>
  <cp:revision>2</cp:revision>
  <dc:subject/>
  <dc:title/>
</cp:coreProperties>
</file>