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ТВЕРСКАЯ  ОБЛАСТЬ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31750</wp:posOffset>
            </wp:positionV>
            <wp:extent cx="59753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2"/>
        </w:rPr>
        <w:t>АДМИНИСТРАЦИЯ   КАШИНСКОГО  РАЙОНА</w:t>
      </w:r>
    </w:p>
    <w:p>
      <w:pPr>
        <w:pStyle w:val="Heading1"/>
        <w:rPr>
          <w:sz w:val="40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7625</wp:posOffset>
                </wp:positionV>
                <wp:extent cx="5760085" cy="24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45880"/>
                          <a:chOff x="0" y="0"/>
                          <a:chExt cx="5760000" cy="24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14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3960"/>
                            <a:ext cx="975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8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3.75pt;width:453.6pt;height:19.35pt" coordorigin="23,-75" coordsize="9072,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-75;width:259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-69;width:15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>от _____________________</w:t>
        <w:tab/>
        <w:tab/>
        <w:t>№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резерв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комплекса мер по формированию, подготовке и эффективному использованию резерва управленческих кадров Кашинского района, в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6.2013 № 267-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ложение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резерв</w:t>
      </w:r>
      <w:r>
        <w:rPr>
          <w:rFonts w:cs="Times New Roman" w:ascii="Times New Roman" w:hAnsi="Times New Roman"/>
          <w:sz w:val="28"/>
          <w:szCs w:val="28"/>
        </w:rPr>
        <w:t xml:space="preserve">е управленческих кадров Каш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</w:t>
      </w:r>
      <w:r>
        <w:rPr>
          <w:rFonts w:cs="Times New Roman" w:ascii="Times New Roman" w:hAnsi="Times New Roman"/>
          <w:sz w:val="28"/>
          <w:szCs w:val="28"/>
        </w:rPr>
        <w:t>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, управляющего делами аппарата администрации Кашинского района Большакову О.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 в газете «Кашинская газ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</w:t>
        <w:tab/>
        <w:tab/>
        <w:tab/>
        <w:tab/>
        <w:t xml:space="preserve">        </w:t>
        <w:tab/>
        <w:tab/>
        <w:t xml:space="preserve">         </w:t>
        <w:tab/>
        <w:tab/>
        <w:t xml:space="preserve">      Н.Е. Сё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17:00Z</dcterms:created>
  <dc:creator>Большакова Олеся</dc:creator>
  <dc:description/>
  <cp:keywords/>
  <dc:language>en-US</dc:language>
  <cp:lastModifiedBy>Большакова Олеся</cp:lastModifiedBy>
  <cp:lastPrinted>2014-10-10T16:55:00Z</cp:lastPrinted>
  <dcterms:modified xsi:type="dcterms:W3CDTF">2014-10-14T09:52:00Z</dcterms:modified>
  <cp:revision>24</cp:revision>
  <dc:subject/>
  <dc:title> </dc:title>
</cp:coreProperties>
</file>