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ТВЕ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2565</wp:posOffset>
            </wp:positionH>
            <wp:positionV relativeFrom="paragraph">
              <wp:posOffset>16510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АДМИНИСТРАЦИЯ  КАШИНСКОГО  РАЙОНА</w:t>
      </w:r>
    </w:p>
    <w:p>
      <w:pPr>
        <w:pStyle w:val="Heading1"/>
        <w:rPr>
          <w:sz w:val="40"/>
        </w:rPr>
      </w:pPr>
      <w:r>
        <w:rPr/>
        <w:t>РАСПОРЯ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14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-р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шинского район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5 г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Федерального закона от 25.12.2008 № 273-ФЗ «О противодействии коррупции», в соответствии с Указом Президента Российской Федерации от 11.04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6 «О Национальном плане противодействия коррупции на 2014 - 2015 годы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администрации Кашинского района на 2014 - 2015 гг. (Приложение)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Считать утратившим силу распоряжение администрации Кашинского района от 11.02.2014 № 28-р «Об утверждении Плана мероприятий по противодействию коррупции в администрации Кашинского района и администрации городского поселения – город Кашин на 2014 год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Большакову О.В., заместителя Главы, управляющего делами аппарата администрации Каш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аспоряжения вступает в силу со дня его подписания и подлежит размещению на официальном сайте муниципального образования «Кашинский район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ашинского района                             </w:t>
        <w:tab/>
        <w:t xml:space="preserve">                                                      Н.Е.  Сё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before="0" w:after="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TextBody"/>
        <w:shd w:fill="auto" w:val="clear"/>
        <w:spacing w:before="0" w:after="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шинского района </w:t>
      </w:r>
    </w:p>
    <w:p>
      <w:pPr>
        <w:pStyle w:val="TextBody"/>
        <w:shd w:fill="auto" w:val="clear"/>
        <w:spacing w:before="0" w:after="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8.2014  № 193-р </w:t>
      </w:r>
    </w:p>
    <w:p>
      <w:pPr>
        <w:pStyle w:val="Heading3"/>
        <w:tabs>
          <w:tab w:val="center" w:pos="4536" w:leader="none"/>
          <w:tab w:val="left" w:pos="7500" w:leader="none"/>
          <w:tab w:val="left" w:pos="7680" w:leader="none"/>
          <w:tab w:val="left" w:pos="7830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в администрации Каш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871"/>
        <w:gridCol w:w="180"/>
        <w:gridCol w:w="2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 руководители структурных подразд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 руководители структурных подразд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муниципального образования «Кашинский район»,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 рекомендаций об устранении коррупционных факторов, выявленных в нормативных правовых актах органов местного самоуправления муниципального образования «Кашинский рай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 руководители структурных подразд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, исполнения функций муниципаль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вопросов правоприменительной практик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, руководители структурных подразд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лиц, замещающих должности муниципальной службы муниципального образования «Кашинский район», положений законодательства Российской Федерации о противодействии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 гражданами, претендующими на замещение должностей муниципальной службы, муниципальными служащими, а также о доходах 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расходах лиц, замещающих должности муниципальной службы, сведений о расходах 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муниципального образования «Кашинский рай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и урегулированию конфликта интересов муниципальных служащих администрации (при наличии основа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соблюдения муниципальными служащими ограничений и запретов, связанных с муниципальной службой; проверок сведений о доходах, расходах, об имуществе и обязательствах имущественного характера, их супруги (супруга) и несовершеннолетних детей; практики выявления и устранения нарушений Кодекса этики и служебного п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на соответствие замещаем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обращений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 админист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и и служебного поведения муниципальных служащих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закупок товаров, работ, услуг на официальном сайте муниципального образования «Кашинский рай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ведение реестра имущества, находящегося в 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муниципального образования «Кашинский район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муниципальными служащими администрации по вопросам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главами поселений муниципального образования «Кашинский район» по вопросам участия в реализации антикоррупционной политики в муниципальном образовании «Кашинский район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 Кашин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администрации на официальном сайте муниципального образования «Кашинский район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о вопросам противодействия коррупции в админист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информации о бюджетном процессе в муниципальном образовании «Кашинский рай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тивных регламентов предоставления муниципальных усл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утвер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</w:rPr>
              <w:t xml:space="preserve">администр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получение достоверной информации о деятельности органов местного самоуправления муниципального образования «Кашинский рай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в средствах массовой информации о фактах коррупции; обращений граждан, поступающих на официальный сайт, по телеф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, ежемесячн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ординация по вопросам противодействия коррупции в муниципальном образовании «Кашинский район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муниципальном образовании «Кашинский район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ых правовых актов или проектов нормативных правовых актов органов местного самоуправления муниципального образования «Кашинский район» в Кашинскую межрайонную прокуратуру для проведения антикоррупционной экспертизы и выдачи экспертного заключ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мониторинга уровня коррупции на территории муниципального образования «Кашинский район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й пропаганды путем размещения информационных материалов в средствах массовой информации о вопросах коррупции, борьбы с коррупцией, ее влияния на социально-экономическое развитие Кашинского райо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управляющий делами аппарат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567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>
      <w:rFonts w:ascii="Tms Rmn" w:hAnsi="Tms Rmn" w:cs="Tms Rmn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5">
    <w:name w:val="Основной текст (5)_"/>
    <w:basedOn w:val="Style11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"/>
    <w:qFormat/>
    <w:rPr>
      <w:b/>
      <w:bCs/>
      <w:sz w:val="26"/>
      <w:szCs w:val="26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spacing w:val="0"/>
      <w:sz w:val="18"/>
      <w:szCs w:val="18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</w:rPr>
  </w:style>
  <w:style w:type="character" w:styleId="1">
    <w:name w:val=" Знак Знак1"/>
    <w:basedOn w:val="Style11"/>
    <w:qFormat/>
    <w:rPr>
      <w:rFonts w:ascii="Tms Rmn" w:hAnsi="Tms Rmn" w:cs="Tms Rmn"/>
    </w:rPr>
  </w:style>
  <w:style w:type="character" w:styleId="Style13">
    <w:name w:val=" Знак Знак"/>
    <w:basedOn w:val="Style11"/>
    <w:qFormat/>
    <w:rPr>
      <w:rFonts w:ascii="Tms Rmn" w:hAnsi="Tms Rmn" w:cs="Tms Rm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9A04DABFB4CFCC3E8E4A9AF68D8D090A68E51687B4814244B10A7EF9Z7A9L" TargetMode="External"/><Relationship Id="rId4" Type="http://schemas.openxmlformats.org/officeDocument/2006/relationships/hyperlink" Target="consultantplus://offline/ref=BF9A04DABFB4CFCC3E8E5497E0E1D7070D65BA1D8BBE8F1719EE5123AE708FAE6F6B5B2756D0BF1E0C9B64ZDADL" TargetMode="External"/><Relationship Id="rId5" Type="http://schemas.openxmlformats.org/officeDocument/2006/relationships/hyperlink" Target="consultantplus://offline/ref=263CBCC131CE284B04B7B5DA5F17D52E605916F687FC4B8BDE42745E5F6260F7DD9350u6UDL" TargetMode="External"/><Relationship Id="rId6" Type="http://schemas.openxmlformats.org/officeDocument/2006/relationships/hyperlink" Target="consultantplus://offline/ref=263CBCC131CE284B04B7ABD7497B8F2067574EF286F140D8851D2F03086B6AA09ADC09263BE5E550BCB3EEuBU3L" TargetMode="External"/><Relationship Id="rId7" Type="http://schemas.openxmlformats.org/officeDocument/2006/relationships/hyperlink" Target="consultantplus://offline/ref=263CBCC131CE284B04B7B5DA5F17D52E605A13F683FD4B8BDE42745E5Fu6U2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(с новым гербом)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08:00Z</dcterms:created>
  <dc:creator>Бурова Нина</dc:creator>
  <dc:description/>
  <cp:keywords/>
  <dc:language>en-US</dc:language>
  <cp:lastModifiedBy>Большакова Олеся</cp:lastModifiedBy>
  <cp:lastPrinted>2014-08-01T15:08:00Z</cp:lastPrinted>
  <dcterms:modified xsi:type="dcterms:W3CDTF">2014-10-13T12:02:00Z</dcterms:modified>
  <cp:revision>37</cp:revision>
  <dc:subject/>
  <dc:title> </dc:title>
</cp:coreProperties>
</file>