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ВЕРСКАЯ  ОБЛАСТЬ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ВЕРСКАЯ  ОБЛАСТЬ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sz w:val="40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01.08.2014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396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ш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13 г. №340 «Об утвержд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роверке достовер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олноты сведений, представляем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ами, претендующими на замещ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ей муниципальной службы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и служащими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я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к служебному поведению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в целях приведения постановления администрации Кашинского района от 09.08.2013 №340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в соответствие с требованиями действующего законодательства, администрация Кашин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54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Кашинского района от 09.08.2013 №340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(далее - постановление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оложении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– Положение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Положения вместо слова: «представляемых» читать слово: «представленны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.</w:t>
        </w:r>
      </w:hyperlink>
      <w:r>
        <w:rPr>
          <w:rFonts w:cs="Times New Roman" w:ascii="Times New Roman" w:hAnsi="Times New Roman"/>
          <w:sz w:val="28"/>
          <w:szCs w:val="28"/>
        </w:rPr>
        <w:t>2. пункта 1 Положения вместо слов: «по состоянию на конец отчетного периода» читать слова: «за отчетный период и за два года, предшествующие отчетному периоду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2. пункта 1 Положения вместо слова: «представляемых» читать слов: «представленны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273-ФЗ «О противодействии коррупции» и другими нормативными правовыми актами Российской Федерации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Start w:id="2" w:name="sub_2"/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 подлежит опубликованию в газете «Кашинская газет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</w:t>
        <w:tab/>
        <w:tab/>
        <w:tab/>
        <w:tab/>
        <w:tab/>
        <w:tab/>
        <w:tab/>
        <w:tab/>
        <w:t xml:space="preserve">      Н.Е. Сё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ms Rmn;Times New Roman" w:hAnsi="Tms Rmn;Times New Roman" w:cs="Tms Rmn;Times New Roman"/>
    </w:rPr>
  </w:style>
  <w:style w:type="character" w:styleId="31">
    <w:name w:val="Основной текст 3 Знак"/>
    <w:qFormat/>
    <w:rPr>
      <w:rFonts w:ascii="Tms Rmn;Times New Roman" w:hAnsi="Tms Rmn;Times New Roman" w:cs="Tms Rmn;Times New Roman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keepLines/>
      <w:spacing w:before="600" w:after="240"/>
      <w:jc w:val="center"/>
    </w:pPr>
    <w:rPr>
      <w:rFonts w:ascii="Times New Roman" w:hAnsi="Times New Roman" w:cs="Times New Roman"/>
      <w:b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D3AF2C6EE2DE7C97565A0A4FBA206DE586D111429F573731BF4FE687E3838CD6152E4FC70A30DAW4g3M" TargetMode="External"/><Relationship Id="rId4" Type="http://schemas.openxmlformats.org/officeDocument/2006/relationships/hyperlink" Target="consultantplus://offline/ref=C7D3AF2C6EE2DE7C97565A0A4FBA206DE586D111429F573731BF4FE687E3838CD6152E4FC70A30DAW4g3M" TargetMode="External"/><Relationship Id="rId5" Type="http://schemas.openxmlformats.org/officeDocument/2006/relationships/hyperlink" Target="consultantplus://offline/ref=C7D3AF2C6EE2DE7C97565A0A4FBA206DE586D111429F573731BF4FE687E3838CD6152E4FC70A30DDW4g4M" TargetMode="External"/><Relationship Id="rId6" Type="http://schemas.openxmlformats.org/officeDocument/2006/relationships/hyperlink" Target="consultantplus://offline/ref=C7D3AF2C6EE2DE7C97565A0A4FBA206DE586D111429F573731BF4FE687E3838CD6152E4FC70A30DDW4g5M" TargetMode="External"/><Relationship Id="rId7" Type="http://schemas.openxmlformats.org/officeDocument/2006/relationships/hyperlink" Target="consultantplus://offline/ref=C7D3AF2C6EE2DE7C97565A0A4FBA206DE585D61F4294573731BF4FE687WEg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0:00Z</dcterms:created>
  <dc:creator>Большакова Олеся</dc:creator>
  <dc:description/>
  <cp:keywords/>
  <dc:language>en-US</dc:language>
  <cp:lastModifiedBy>Admin</cp:lastModifiedBy>
  <cp:lastPrinted>2014-07-24T14:44:00Z</cp:lastPrinted>
  <dcterms:modified xsi:type="dcterms:W3CDTF">2014-09-17T12:30:00Z</dcterms:modified>
  <cp:revision>2</cp:revision>
  <dc:subject/>
  <dc:title> </dc:title>
</cp:coreProperties>
</file>