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5082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ТВЕРСКАЯ  ОБЛА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ТВЕРСКАЯ  ОБЛ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17.02.2017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74</w:t>
              <w:tab/>
            </w:r>
          </w:p>
        </w:tc>
      </w:tr>
      <w:tr>
        <w:trPr>
          <w:trHeight w:val="10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Реестра </w:t>
            </w:r>
            <w:r>
              <w:rPr>
                <w:rFonts w:cs="Times New Roman" w:ascii="Times New Roman" w:hAnsi="Times New Roman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ршрут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</w:rPr>
              <w:t>регуля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з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уе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иф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маль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Кашин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транспортного обслуживания населения пассажирским транспортом и безопасности пассажирских перевозок, а также в соответствии с требованиями Федерального закона от 13.07.2015 №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Кашин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7.2016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80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шр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шр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Настоящее постановление вступает в силу со дня его подписания, распространяет своё действие на правоотношения,  возникшие с 01. 01.2017 года  и подлежит официальному опубликованию в газете «Кашинская газета»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</w:t>
        <w:tab/>
        <w:tab/>
        <w:tab/>
        <w:tab/>
        <w:t xml:space="preserve">                                        Г.Г.Баландин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02525</wp:posOffset>
                </wp:positionH>
                <wp:positionV relativeFrom="paragraph">
                  <wp:posOffset>-583565</wp:posOffset>
                </wp:positionV>
                <wp:extent cx="2602230" cy="1062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ановлением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шинского райо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7.02.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83.7pt;mso-wrap-distance-left:9pt;mso-wrap-distance-right:9pt;mso-wrap-distance-top:0pt;mso-wrap-distance-bottom:0pt;margin-top:-45.95pt;mso-position-vertical-relative:text;margin-left:590.75pt;mso-position-horizontal-relative:page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шинского района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7.02.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74</w:t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ес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ршру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воз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уем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иф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маль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а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559"/>
        <w:gridCol w:w="1417"/>
        <w:gridCol w:w="1702"/>
        <w:gridCol w:w="1984"/>
        <w:gridCol w:w="1843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маршрута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маршрута регулярных перевозок, который присвоен ему установившим данный маршрут уполномоченным органо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шин-Уницы - Влас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шин-Тиволино - Василево (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 заездом в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арык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Кашин-Булатово — Студеное Пол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 заездом в д. Леуши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Кашин- Карабузино -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а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шин - Красное Данильцево –Зеленцово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с заездом в д.Введенское и д. Филипище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шин - Соколово - Тетьково - Славково ( с заездом в п.Первома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скино - ДРСУ - ул. Тург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кзал (Кашин) - Стулово - Фарафоновка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промежуточных остановочных пунктов по маршруту регулярных перевоз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ревня Стражк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Сальк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Лобк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Лубеньки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Пустынь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Давыдо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Тупиково,Баклан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Сумин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Клепцо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Уницы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Клепц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Сумин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Савцин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Филит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Влас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Эскин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Акулинкин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Вотолин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Малыгин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Доман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Тиволин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Коржавин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Короб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Щёкот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Василё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Никольско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Павловское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Зобнин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Льг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Булато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Горл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Студёное П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ёлок Стул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Фарафоновка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Игнат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Постельник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Васне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Пенье, Дачи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Рерё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Терёхин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Фроло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Карабузин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Волжанка, Переправа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Фа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Пестрик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Васне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Леушин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Шило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Маринино,Мялицин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Егорьевское,село Козьмодемьяновское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Дуботол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Савёлк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Жидинки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Починки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Кр.Данильце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Шепели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Зелен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Никольское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Сокол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Павловское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Зобнино, Гаражи, 21км,23км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Сусолиха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Поповка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Мостище,село Спасское, село Славк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Попо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ВерхняяТроица, н.п. Больница им.Калинина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Тетьково, посёлок 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СУ, улица Карла Маркса, Пролетарская площадь, Зооветтехникум, улица  Советская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Загородная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Свободы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.Рудинская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Гражданская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Тург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Железнодорожная, улица.Ленина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>.К.Марк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>.Анатолия Лунача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.Льва Толстого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Крестьян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Калязинская , посёлок Стулово, </w:t>
            </w:r>
            <w:r>
              <w:rPr>
                <w:rFonts w:cs="Times New Roman" w:ascii="Times New Roman" w:hAnsi="Times New Roman"/>
              </w:rPr>
              <w:t>деревня</w:t>
            </w:r>
            <w:r>
              <w:rPr>
                <w:rFonts w:cs="Times New Roman" w:ascii="Times New Roman" w:hAnsi="Times New Roman"/>
              </w:rPr>
              <w:t xml:space="preserve"> Фарафоновка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Ленина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Железнодорожная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Загородная, автомобильная дорога межмуниципального значения 2 класса « Кашин-Власьево», автомобильная дорога межмуниципального значения 2 класса «Сумино-У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Ленина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>.Карла Маркса, автомобильная дорога регионального значения 1 класса «Калязин-Кашин-Горицы –Кушалино» старое направление, автомобильная дорога межмуниципального значения 2 класса «Малыгино-Щёкотово», автомобильная дорога межмуниципального значения 2 класса»Шильково-Коробово», автомобильная дорога межмуниципального значения 3 класса « Щёкотово-Апарник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Ленина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>.Железнодорожная, Калининское шоссе, автомобильная дорога регионального значения 1 класса «Калязин-Кашин-Горицы –Кушалино», автомобильная дорога межмуниципального значения 3 класса»Льгово-Студёное Поле-Черныше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Ленина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КарлаМаркса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Луначарского, у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.ЛьваТолстого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Крестьянская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.Калязинская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Калинина, ул.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елезнодорожная, автомобильная дорога межмуниципального значения 2 класса «Кашин-Фалево», автомобильная дорога межмуниципального значения 2 класса «Кашин-Фалево»-Карабуз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Ленина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Карла Маркса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Луначарского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ЛьваТолстого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Смычка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>.Кали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Железнодорожная, автомобильная дорога межмуниципального значения 2 класса «Кашин-Зеленцово», автомобильная дорога межмуниципального значения 2 класса»Мялицино-Данильцево», автомобильная дорога межмуниципального значения 3 класс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«Подъезд к д.Борихино»</w:t>
            </w:r>
            <w:r>
              <w:rPr>
                <w:rFonts w:cs="Times New Roman" w:ascii="Times New Roman" w:hAnsi="Times New Roman"/>
              </w:rPr>
              <w:t xml:space="preserve"> автомобильная дорога межмуниципального значения 3 класса «Подъезд к д.Введенское», , автомобильная дорога межмуниципального значения 2 класса «Подъезд к д.Филиппище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Ленина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Железнодорожная, Калининское шоссе, автомобильная дорога регионального значения 1 класса «Калязин-Кашин-Горицы –Кушалино» , автомобильная дорога межмуниципального значения 2 класса « Подъезд к д/о «Тетьково»», автомобильная дорога межмуниципального значения 2 класса «Верхняя Троица –Славково», дорога межмуниципального значения 2 класса « Подъезд к Егорьевскому льнозав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ная дорога регионального значения 1 класса «Калязин-Кашин-Горицы –Кушалино» старое направление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Карла Маркса, Пролетарская площадь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Профсоюзов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Инны Константиновой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Советская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Загородная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Свобо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>.Рудин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 Гражданская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Тург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Железнодорожная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Ленина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Карла Мар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Анатолия Лунача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Льва Толстого,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Крестьян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Калязинская, автомобильная дорога межмуниципального значения 2 класса «Кашин-Фалево»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регулярных перевозок (прямое/ обратное направление)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/2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,0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осадки и высадки пассажи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, вид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ым тарифам, пригоро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ым тарифам, пригоро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ым тарифам, пригород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ым тарифам, пригоро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ым тарифам, пригоро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ым тарифам, пригоро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ым тарифам, пригоро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ым тарифам, пригоро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2</w:t>
            </w:r>
          </w:p>
        </w:tc>
      </w:tr>
      <w:tr>
        <w:trPr>
          <w:trHeight w:val="7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Экипаж», Директор Гущина Елена Валерьевна,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Юридический адрес: 170002, г.Тверь, Университетский пер.,д.2Б Почтовый адрес: 171640, Тверская область, г.Кашин, Калязинское шоссе, д.1, тел.(48234) 2-06-28  e-mail:shina_atp@mail.ru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Экипаж», Директор Гущина Елена Валерьевна,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Юридический адрес: 170002, г.Тверь, Университетский пер.,д.2Б Почтовый адрес: 171640, Тверская область, г.Кашин, Калязинское шоссе, д.1, тел.(48234) 2-06-28  e-mail:shina_atp@mail.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Экипаж», Директор Гущина Елена Валерьевна,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Юридический адрес: 170002, г.Тверь, Университетский пер.,д.2Б Почтовый адрес: 171640, Тверская область, г.Кашин, Калязинское шоссе, д.1, тел.(48234) 2-06-28     e-mail:shina_atp@mail.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Экипаж», Директор Гущина Елена Валерьевна,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Юридический адрес: 170002, г.Тверь, Университетский пер.,д.2Б Почтовый адрес: 171640, Тверская область, г.Кашин, Калязинское шоссе, д.1, тел.(48234) 2-06-28 e-mail:shina_atp@mail.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Экипаж», Директор Гущина Елена Валерьевна,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Юридический адрес: 170002, г.Тверь, Университетский пер.,д.2Б Почтовый адрес: 171640, Тверская область, г.Кашин, Калязинское шоссе, д.1, тел.(48234) 2-06-28      e-mail:shina_atp@mail.ru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Экипаж», Директор Гущина Елена Валерьевна,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Юридический адрес: 170002, г.Тверь, Университетский пер.,д.2Б Почтовый адрес: 171640, Тверская область, г.Кашин, Калязинское шоссе, д.1, тел.(48234) 2-06-28  e-mail:shina_atp@mail.ru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Экипаж», Директор Гущина Елена Валерьевна,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Юридический адрес: 170002, г.Тверь, Университетский пер.,д.2Б Почтовый адрес: 171640, Тверская область, г.Кашин, Калязинское шоссе, д.1, тел.(48234) 2-06-28      e-mail:shina_atp@mail.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Экипаж», Директор Гущина Елена Валерьевна,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Юридический адрес: 170002, г.Тверь, Университетский пер.,д.2Б Почтовый адрес: 171640, Тверская область, г.Кашин, Калязинское шоссе, д.1, тел.(48234) 2-06-28       e-mail:shina_atp@mail.ru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ебования, предусмотренные соглашением об организации регулярных перевозок между субъектами Российской Федерации (в отношении смежных межрегиональных маршрутов регулярных перевозок) или законом субъекта Российской Федерации (в отношении межмуниципальных маршрутов регулярных перевозок и муниципальных маршрутов регулярных перевоз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0:00Z</dcterms:created>
  <dc:creator>Большакова Олеся</dc:creator>
  <dc:description/>
  <cp:keywords/>
  <dc:language>en-US</dc:language>
  <cp:lastModifiedBy>Иванова Екатерина</cp:lastModifiedBy>
  <cp:lastPrinted>2017-02-17T11:53:00Z</cp:lastPrinted>
  <dcterms:modified xsi:type="dcterms:W3CDTF">2017-05-11T10:15:00Z</dcterms:modified>
  <cp:revision>73</cp:revision>
  <dc:subject/>
  <dc:title> </dc:title>
</cp:coreProperties>
</file>