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66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6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66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Кашинского района</w:t>
      </w:r>
    </w:p>
    <w:p>
      <w:pPr>
        <w:pStyle w:val="Normal"/>
        <w:ind w:left="66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01.2015 г. № 295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Земли сельскохозяйственного назначения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837"/>
        <w:gridCol w:w="1417"/>
      </w:tblGrid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целевого использования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нский район Значение Ксэо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сельскохозяйственных угодий (пашни, сенокосы, пастбища, залежи, земли, занятые многолетними насаждениями)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ведения  крестьянского (фермерского) хозяйства,     личного подсобного  хозяйства, садоводства, животноводства, огородничества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ведения сельскохозяйственного производства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е участки, предназначенные для осуществления видов деятельности в сфере охотничьего хозяйства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 на период осуществления строительства дорог, линий электропередачи,      </w:t>
              <w:br/>
              <w:t xml:space="preserve">линий  связи (в том числе линейно – кабельных сооружений), нефтепроводов, газопроводов  и   иных трубопроводов):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нормативного срока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евышении нормативного срока  до 1 года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е участки, предназначенные для иных  целей, в пределах видов разрешенного использования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tbl>
      <w:tblPr>
        <w:tblW w:w="1084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874"/>
        <w:gridCol w:w="1440"/>
      </w:tblGrid>
      <w:tr>
        <w:trPr>
          <w:trHeight w:val="2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целевого использования земельного 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шинский район Значение Ксэо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щего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 участки, предназначенные для размещения автозаправочных станций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ых автодорогах общего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ых автодорогах общего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обеспечения организаций и (или) объектов связ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добычи гл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добычи торф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ующие алкогольной продукци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оргующие алкогольной продукци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размещения баз и скла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 участки, 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 изготовлению металлических изделий, по ремонту сельскохозяйственной тех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по оказанию услуг по   строительству, созданию интерьера  и прочих отделочных и завершающих работ зданий и сооруж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 размещения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е   участки, предназначенные для рекламной деятельност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 участки, предназначенные для проектирования, строительства (реконструкции) объектов, за исключением жилищного строительства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ормативного срока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вышении нормативного срока до 1 года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вышении нормативного срока от 1 года до 2 лет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вышении нормативного срока от 2 до 3 лет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вышении нормативного срока более 3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Земли водного фонда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874"/>
        <w:gridCol w:w="1440"/>
      </w:tblGrid>
      <w:tr>
        <w:trPr>
          <w:trHeight w:val="2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целевого использования земельного 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шинский район Значение Ксэо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Раздел 4. Земли лесного фонда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874"/>
        <w:gridCol w:w="1440"/>
      </w:tblGrid>
      <w:tr>
        <w:trPr>
          <w:trHeight w:val="2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целевого использования земельного 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шинский район Значение Ксэо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Раздел 5. Земли особо охраняемых территорий и объектов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874"/>
        <w:gridCol w:w="1440"/>
      </w:tblGrid>
      <w:tr>
        <w:trPr>
          <w:trHeight w:val="2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целевого использования земельного 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шинский район Значение Ксэо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лечебно-оздоровительных местностей и курор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собо охраняемых природных террито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риродоохранного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историко-культурного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ые зем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Раздел 6. Земли населенных пунктов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69"/>
        <w:gridCol w:w="1440"/>
        <w:gridCol w:w="1962"/>
      </w:tblGrid>
      <w:tr>
        <w:trPr>
          <w:trHeight w:val="3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целевого использования земельного участ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</w:t>
            </w:r>
          </w:p>
        </w:tc>
      </w:tr>
      <w:tr>
        <w:trPr>
          <w:trHeight w:val="14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е поселение            г. Кашин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инский район, сельские поселения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 участки, предназначенные для проектирования, строительства (реконструкции) объектов, не относящихся к объектам жилищного строи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емельные участки для последующего размещения объекта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ние нормативного срока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вышении нормативного срока до 1 года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вышении нормативного срока от 1 года до 2 лет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вышении нормативного срока от 2 до 3 лет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вышении нормативного срока более 3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ормативного срока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вышении нормативного срока до 1 года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вышении нормативного срока от 1 года до 2 лет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вышении нормативного срока от 2 до 3 лет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вышении нормативного срока более 3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жилищного строительства (реконструкции жилых домов), за исключением индивидуального жилищного строи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емельные участки для последующего размещения объекта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даты предоставления в аренду земельного участка до 3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ременно занимаемые земельные участки на период строительства (реконструкции) объекта, за исключением земель общего пользования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даты предоставления в аренду земельного участка до 3 лет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даты предоставления в аренду земельного участка свыше 3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проектирования, строительства  (реконструкции) индивидуального жилого дома гражданам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, не превышающего 10 лет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вышении 10-летнего сро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гара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ые гара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ующие алкогольной продукцией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оргующие алкогольной продукци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(за исключением площади, занятой социальными рядами)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рынков (торговые ряды, за исключением социальных рядов и лотки)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я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ующие алкогольной продукцией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оргующие алкогольной продукцией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столовых при предприятиях и учрежд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размещения баз и скла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нужд связ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мекерские конторы, тотализаторы, организации лотерей (включая продажу лотерейных билетов)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площадки,  а также  аттракционы (не связанные с возможностью получения выигрыша участнико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оказания услуг по ремонту, техническому обслуживанию и  мойке автотранспорт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бань (в  том числе саун, душев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 участки, 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 изготовлению металлических издел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фотоателье,  фото -  и кинолаборато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по оказанию услуг по строительству, созданию интерьера  и прочих отделочных и завершающих работ зданий и сооруж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 предназначенные для размещения административных зданий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территориального общественного самоуправления, наделенных статусом юридического лица, 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 прочих организаций и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 размещения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 размещения электростан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 размещения вокзалов, аэропортов, аэродро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банков и  других финансово-кредитных кредитных  учреждений, их подразделений, в том числе пунктов по обмену валю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 землями (требующими  рекультивации), на первые 10  лет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сельскохозяйственных угодий (пашни, сенокосы, пастбища и т.п.), а также земельные участки, занятые объектами сельскохозяйственного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торгов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общественного пит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чих объе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емся к землям общего пользования и предназначенны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торгов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по ремонту обув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ременно занимаемые земельные участки на период строительства объек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чих объек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0:00Z</dcterms:created>
  <dc:creator>1</dc:creator>
  <dc:description/>
  <cp:keywords/>
  <dc:language>en-US</dc:language>
  <cp:lastModifiedBy>Admin</cp:lastModifiedBy>
  <cp:lastPrinted>2015-01-28T08:41:00Z</cp:lastPrinted>
  <dcterms:modified xsi:type="dcterms:W3CDTF">2015-01-28T04:41:00Z</dcterms:modified>
  <cp:revision>16</cp:revision>
  <dc:subject/>
  <dc:title>                                               </dc:title>
</cp:coreProperties>
</file>