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ГОРОДСКОГО ПОСЕЛЕНИЯ – ГОРОД КАШ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.04.2017                                        г. Кашин                                                         №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 заслушивании отчета Гла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– город Кашин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 результатах его деятельности з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унктом 11.1. статьи 35, пунктом 5.1. статьи 36  Федерального закона от 06 октября 2003 г. № 131 - ФЗ «Об общих принципах организации местного самоуправления в Российской Федерации», и, руководствуясь Уставом муниципального образования городского поселения – город Каши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депутатов городского поселения – город К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к сведению отчет Главы городского поселения – город Кашин</w:t>
      </w:r>
      <w:r>
        <w:rPr>
          <w:color w:val="000000"/>
          <w:sz w:val="26"/>
          <w:szCs w:val="26"/>
        </w:rPr>
        <w:t xml:space="preserve"> о  результатах его деятельности за 2016 год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По результатам заслушивания отчета Главы городского поселения – город Кашин Абанькова В.Н. дать удовлетворительную оценку его деятельности з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город Каш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шинского района Тверской области                                              В.Н. Абаньков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Пользователь</dc:creator>
  <dc:description/>
  <cp:keywords/>
  <dc:language>en-US</dc:language>
  <cp:lastModifiedBy>Тимофеева Оксана</cp:lastModifiedBy>
  <dcterms:modified xsi:type="dcterms:W3CDTF">2017-04-10T11:55:00Z</dcterms:modified>
  <cp:revision>12</cp:revision>
  <dc:subject/>
  <dc:title>СОВЕТ ДЕПУТАТОВ ГОРОДСКОГО ПОСЕЛЕНИЯ – ГОРОД КАШИН</dc:title>
</cp:coreProperties>
</file>