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ЕР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765</wp:posOffset>
            </wp:positionH>
            <wp:positionV relativeFrom="paragraph">
              <wp:posOffset>-250825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КАШИНСКОГО  РАЙОН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</w:p>
    <w:p>
      <w:pPr>
        <w:pStyle w:val="Heading1"/>
        <w:rPr>
          <w:sz w:val="40"/>
        </w:rPr>
      </w:pPr>
      <w:r>
        <w:rPr/>
        <w:t>РАСПОРЯЖЕНИЕ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7625</wp:posOffset>
                </wp:positionV>
                <wp:extent cx="5760085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45880"/>
                          <a:chOff x="0" y="0"/>
                          <a:chExt cx="5760000" cy="2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4760" y="3960"/>
                            <a:ext cx="975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75pt;width:453.6pt;height:19.35pt" coordorigin="23,-75" coordsize="9072,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75;width:2591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-69;width:1535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т 16.02.2011 г.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г. Кашин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№ 51-р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создании </w:t>
      </w:r>
      <w:r>
        <w:rPr>
          <w:sz w:val="24"/>
          <w:szCs w:val="24"/>
        </w:rPr>
        <w:t xml:space="preserve">комиссии по предоставлению льг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о арендной плате в связи с провед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апитального ремонта арендова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муниципального недвижимого имуще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шинский район».</w:t>
      </w:r>
    </w:p>
    <w:p>
      <w:pPr>
        <w:pStyle w:val="Normal"/>
        <w:rPr>
          <w:rFonts w:eastAsia="Tms Rmn;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оложением  о предоставлении в аренду муниципального имущества МО «Кашинский район», утвержденны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sz w:val="24"/>
          <w:szCs w:val="24"/>
        </w:rPr>
        <w:t>ешением собрания депутатов Кашинского района от 09.02.2011 г. №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ms Rm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оложение и состав комисс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льгот по арендной плате в связи с проведением капитального ремонта арендованного муниципального недвижим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МО «Кашинский район» </w:t>
      </w:r>
      <w:r>
        <w:rPr>
          <w:sz w:val="24"/>
          <w:szCs w:val="24"/>
        </w:rPr>
        <w:t>(приложения № 1,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ашинского район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Н.Е.Сё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аспоряжению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ашинск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16.02.2011 г. </w:t>
      </w:r>
      <w:r>
        <w:rPr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1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b/>
          <w:sz w:val="24"/>
          <w:szCs w:val="24"/>
        </w:rPr>
        <w:t>комиссии по предоставлению льгот по арендной плате в связи с проведением капитального ремонта арендованного муниципального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ашинский райо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разработано </w:t>
      </w:r>
      <w:r>
        <w:rPr>
          <w:rFonts w:cs="Times New Roman" w:ascii="Times New Roman" w:hAnsi="Times New Roman"/>
          <w:sz w:val="24"/>
          <w:szCs w:val="24"/>
        </w:rPr>
        <w:t>с целью обеспечения прав и обязанностей арендодателя и арендатора, предусмотренных статьей 616 ГК РФ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и определяет полномочия и порядок работы комиссии по предоставлению льгот по арендной плате в связи с проведением капитального ремонта арендованного муниципального недвижим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МО «Кашинский район» </w:t>
      </w:r>
      <w:r>
        <w:rPr>
          <w:sz w:val="24"/>
          <w:szCs w:val="24"/>
        </w:rPr>
        <w:t>(далее -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Арендодателем муниципального имущества является муниципальное образование «Кашинский район» в лице Комитета по управлению имуществом администрации Кашинского района (далее - Комит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рендаторами объектов муниципального имущества может выступать любое юридическое лицо,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. Льготы по арендной плате в связи с проведением капитального ремонта предоставляются по решению Комиссии, которое оформляется распоряжением Главы администрации Каш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, права и порядок работы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1. Комиссия осуществляет следующие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ит заключение о необходимости проведения капитального ремонта арендованного недвижимого имущества или об отсутствии такой необхо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ит заключение о предоставлении льгот по арендной плате и о размере такой льготы либо об отказе в предоставлении льг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целях повышения эффективности управления муниципальным имуществом Комиссия осуществляет иные полномочия в сфере предоставления льгот по арендной плате в связи с проведением капитального ремонта арендованного муниципального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 целях реализации предоставленных полномочий Комиссия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экспертизу представленных арендатором и специализированной организацией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у юридических и физических лиц информацию и сведения, необходимые для принятия реше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осмотр арендуемого муниципального недвижим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уполномоченные органы предложения о проведении экспертизы или оценки стоимости выполнен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представленные арендатором материалы по результатам выполнен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экспертизу стоимости выполнен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права для реализации возложе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орядок работ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Комиссия принимает решения на заседаниях, которые проводятся не реже одного раза в месяц при наличии поданных заявок. При отсутствии заявок заседания Комиссии проводятся по мере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Комиссия правомочна принимать решение, если на заседании присутствует более половины ее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2.3.3. Решения Комиссии принимаются простым большинством голосов присутствующих на заседании членов Комиссии и оформляются протоколом.  Протокол является основанием для подготовки проекта распоряжения Главы администрации Кашинского района  о предоставлении льг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необходимости на заседание Комиссии приглашается аренд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, подавший соответствующую зая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олучения льготы по арендной пла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проведением капитального ремо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Арендатор, надлежащим образом исполнявший обязанности  по договору  аренды в течение двух лет с момента заключения  договора, желающий получить льготу по арендной плате, должен до начала капитального ремонта обратиться с соответствующим заявлением в Комитет </w:t>
      </w:r>
      <w:r>
        <w:rPr>
          <w:rFonts w:cs="Times New Roman" w:ascii="Times New Roman" w:hAnsi="Times New Roman"/>
          <w:i/>
          <w:sz w:val="24"/>
          <w:szCs w:val="24"/>
        </w:rPr>
        <w:t>( в редакции распоряжения  от 22.04.2014 № 102-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омитет принимает письменное обращение Арендатора и организует его рассмотрение н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Комиссия с привлечением профильных специалистов проводит обследование объектов, требующих капитального ремонта. По результатам обследования Комиссия составляет акт о необходимости проведения капитального ремонта с указанием работ, сроков проведения и их объемов, которые могут быть приняты в счет возмещения затрат по капитальному ремо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В случае признания Комиссией необходимости проведения ремонта Арендатор составляет смету на проведение капитального ремонта, проводит экспертизу сметы специализированной организацией, имеющей лицензию, и согласовывает ее с Комитетом. После согласования сметы с Комитетом, Арендатор вправе приступить к капитальному ремонту арендованного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сле проведения капитального ремонта Арендатор предоставляет Комиссии акты приемки-сдачи с полным перечнем выполненных работ, подписанные Арендатором и подрядчиком, а также финансовые документы, предусмотренные Положением </w:t>
      </w:r>
      <w:r>
        <w:rPr>
          <w:sz w:val="24"/>
          <w:szCs w:val="24"/>
        </w:rPr>
        <w:t xml:space="preserve">о предоставлении в аренду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 «Кашинский район»</w:t>
      </w:r>
      <w:r>
        <w:rPr>
          <w:rFonts w:cs="Times New Roman" w:ascii="Times New Roman" w:hAnsi="Times New Roman"/>
          <w:sz w:val="24"/>
          <w:szCs w:val="24"/>
        </w:rPr>
        <w:t>, подтверждающие оплату выполненных работ. Все расходы, связанные с оформлением документов, указанных в настоящем пункте, возлагаются на Аренд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Комиссия, после рассмотрения представленных Арендатором документов, принимает решение </w:t>
      </w:r>
      <w:r>
        <w:rPr>
          <w:sz w:val="24"/>
          <w:szCs w:val="24"/>
        </w:rPr>
        <w:t>об освобождении арендатора от арендной п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еотделимые улучшения, созданные в результате проведенного капитального ремонта арендованного имущества в соответствии с настоящим Порядком, являются собственностью МО «Каш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В случае проведения Арендатором капитального ремонта муниципального имущества без принятия соответствующего решения, возмещение затрат не произво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sz w:val="24"/>
          <w:szCs w:val="24"/>
        </w:rPr>
        <w:t>. Все вопросы предоставления льгот по арендной плате в связи с производством капитального ремонта арендованного имущества, не урегулированные настоящим Положением, регулируются действующим законодательством и муниципальными правовыми актами  МО «Кашин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sz w:val="24"/>
          <w:szCs w:val="24"/>
        </w:rPr>
        <w:t xml:space="preserve">распоряжению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аш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6.02.2011 г. №51-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  <w:r>
        <w:rPr>
          <w:b/>
          <w:sz w:val="24"/>
          <w:szCs w:val="24"/>
        </w:rPr>
        <w:t xml:space="preserve">по предоставлению льгот по арендной плате в связ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 прове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арендованного муниципального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аш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нко  - Первый заместитель Главы администрации Кашинского район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.В.Абрамова – главный специалист Комитета по управлению имуществом, секретарь комиссии</w:t>
      </w:r>
    </w:p>
    <w:p>
      <w:pPr>
        <w:pStyle w:val="Normal"/>
        <w:rPr/>
      </w:pPr>
      <w:r>
        <w:rPr>
          <w:sz w:val="24"/>
          <w:szCs w:val="24"/>
        </w:rPr>
        <w:t>Члены:</w:t>
      </w:r>
    </w:p>
    <w:p>
      <w:pPr>
        <w:pStyle w:val="Normal"/>
        <w:rPr/>
      </w:pPr>
      <w:r>
        <w:rPr>
          <w:sz w:val="24"/>
          <w:szCs w:val="24"/>
        </w:rPr>
        <w:t>3. Е.В.Белоусова  -  председатель Комитета по управлению имуществом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 Л.С.Малафеева –  заведующий отделом архитектуры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.И.Белов – заведующий отделом по строительству, транспорту, связи и ЖК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.А.Горшков - заведующий отделом по экономике, предпринимательской деятельности и   инвести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.О.Н.Логунова – начальник Финансового управления администрации Каш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ms Rmn;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ms Rmn;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0:00Z</dcterms:created>
  <dc:creator>karelina</dc:creator>
  <dc:description/>
  <cp:keywords/>
  <dc:language>en-US</dc:language>
  <cp:lastModifiedBy>Галяева Светлана</cp:lastModifiedBy>
  <cp:lastPrinted>2017-02-01T11:24:00Z</cp:lastPrinted>
  <dcterms:modified xsi:type="dcterms:W3CDTF">2017-02-01T08:58:00Z</dcterms:modified>
  <cp:revision>11</cp:revision>
  <dc:subject/>
  <dc:title>ТВЕРСКАЯ  ОБЛАСТЬ</dc:title>
</cp:coreProperties>
</file>