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ЯСНИТЕЛЬНАЯ ЗАПИСКА</w:t>
        <w:br/>
        <w:t xml:space="preserve">к Положению о комиссии по предоставлению льгот по арендной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лате в связи с проведением капитального ремонта арендованного муниципального недвижимого имущества МО «Кашинский район», утвержденному распоряжением Главы администрации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шинского района от 16.02.2011 № 51-р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Описание проблемы, на решение которой направлено правовое регулирование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ожение о комиссии по предоставлению льгот по арендной плате в связи с проведением капитального ремонта арендованного муниципального недвижимого имущества МО «Кашинский район», утвержденное распоряжением Главы администрации Кашинского района от 16.02.2011 </w:t>
        <w:br/>
        <w:t>№ 51-р (далее также — НПА) определяет полномочия и порядок работы комиссии по предоставлению льгот по арендной плате в связи с проведением капитального ремонта арендованного муниципального недвижимого имущества МО «Кашинский район», а также порядок получения льготы по арендной плате в связи с его проведением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я НПА не предусматривают избыточных требований по подготовке и (или) предоставлению документов (информации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 Описание основной цели правового регулирован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результаты достижения цел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ая цель правового регулирования НПА заключается в возможности предоставления льгот вследствие проведения капитального ремонта арендуемого муниципального недвижимого имущества муниципального образования «Кашинский район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зультатами достижения указанной цели являются: эффективное управление муниципальным недвижимым имуществом муниципального образования «Кашинский район» и обеспечение потребности в его рациональном использовании, а также развитие предпринимательской деятельност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Анализ применения положений НПА в действующей практике (учитывается соответствие положений НПА принципам правового регулирования, установленным законодательством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ализ применения положений НПА в действующей практике показывает, что данное правовое регулирование соответствует принципам правового регулирования, установленным законодательством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Определение характера и степени воздействия положений НПА на регулируемые отношения в сфере предпринимательской и инвестиционной деятельности, установление затруднений в ее осуществлении, вызванных применением положений НПА, а также их обоснованность и целесообразность для целей муниципального регулирования соответствующих отношений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утверждения НПА в адрес Администрации Кашинского района не поступали обращения от юридических и физических лиц, связанные с применением положений данного НПА либо с возникающими затруднениями в его применен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ПА имеет высокую степень воздействия на регулируемые отношения в сфере предпринимательской и инвестиционной деятельности, так как напрямую затрагивает сферу деятельности предпринимательства. Вместе с тем, НПА не содержит избыточных обязанностей, запретов и ограничений для субъектов предпринимательской 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7:00Z</dcterms:created>
  <dc:creator>Латипов Арсен</dc:creator>
  <dc:description/>
  <cp:keywords/>
  <dc:language>en-US</dc:language>
  <cp:lastModifiedBy>Латипов Арсен</cp:lastModifiedBy>
  <dcterms:modified xsi:type="dcterms:W3CDTF">2017-03-13T12:40:00Z</dcterms:modified>
  <cp:revision>1</cp:revision>
  <dc:subject/>
  <dc:title/>
</cp:coreProperties>
</file>