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  <w:br/>
        <w:t xml:space="preserve">к Положению о предоставлении в аренду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ашинский район», утвержденному Решением Собрания депутатов Кашинского района от 09.02.2011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 Описание проблемы, на решение которой направлено правовое регу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оставлении в аренду муниципального имущества МО «Кашинский район», утвержденное Решением Собрания депутатов Кашинского района от 09.02.2011 № 60 (далее также — НПА) определяет порядок предоставления в аренду муниципального имущества Кашинского района, в том числе методику определения арендной платы за объекты нежилого фонда, находящиеся в муниципальной собственности Каш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ПА не предусматривают избыточных требований по подготовке и (или) предоставлению документов (информ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 Описание основной цели правового регул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зультаты достижения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авового регулирования НПА заключается в организации более эффективного использования муниципального имущества Кашинского района, создании условий для сохранения и развития социальной инфраструктуры, уровня занятости и социальных услуг для населения, развития предпринимательской деятельности, увеличения доходов бюджета Каш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достижения указанной цели являются: обеспечение потребности в использовании муниципального имущества Кашинского района; развитие социальной инфраструктуры; появление новых вакантных рабочих мест; повышение качества оказания социальных услуг для населения; развитие предпринимательской деятельности; пополнение бюджета Каш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 Анализ применения положений НПА в действующей практике (учитывается соответствие положений НПА принципам правового регулирования, установленным законодательств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менения положений НПА в действующей практике показывает, что данное правовое регулирование соответствует принципам правового регулирования, установлен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ПА: предусматривают предоставление муниципального имущества Кашинского района в аренду как с проведением торгов, так и без их проведения; определяют организатора торгов и арендатора муниципального имущества Кашинского района, требования к заявлению заинтересованных лиц о предоставлении муниципального имущества Кашинского района в аренду, а также требования о том, какие документы должны быть приложены к данному заявлению; предусматривают ин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Определение характера и степени воздействия положений НПА на регулируемые отношения в сфере предпринимательской и инвестиционной деятельности, установление затруднений в ее осуществлении, вызванных применением положений НПА, а также их обоснованность и целесообразность для целей муниципального регулирования соответствующих отношений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НПА в адрес Администрации Кашинского района не поступали обращения от юридических и физических лиц, связанные с применением положений данного НПА либо с возникающими затруднениями в его приме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ПА имеет высокую степень воздействия на регулируемые отношения в сфере предпринимательской и инвестиционной деятельности, так как напрямую затрагивает сферу деятельности предпринимательства. Вместе с тем, НПА не содержит избыточных обязанностей, запретов и ограничений для субъектов предпринимательской и инвестиционной деятельности, а также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544E8C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4">
    <w:name w:val="Заголовок 4 Знак"/>
    <w:qFormat/>
    <w:rPr>
      <w:rFonts w:eastAsia="Times New Roman"/>
      <w:b/>
      <w:color w:val="544E8C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b/>
      <w:sz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Кашинского района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7:00Z</dcterms:created>
  <dc:creator/>
  <dc:description/>
  <cp:keywords/>
  <dc:language>en-US</dc:language>
  <cp:lastModifiedBy>Латипов Арсен</cp:lastModifiedBy>
  <cp:lastPrinted>2017-02-08T10:37:00Z</cp:lastPrinted>
  <dcterms:modified xsi:type="dcterms:W3CDTF">2017-02-09T08:14:00Z</dcterms:modified>
  <cp:revision>317</cp:revision>
  <dc:subject/>
  <dc:title> </dc:title>
</cp:coreProperties>
</file>