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ДЕПУТАТОВ ГОРОДСКОГО ПОСЕЛЕНИЯ ГОРОД КАШИН</w:t>
        <w:br/>
      </w:r>
      <w:r>
        <w:rPr>
          <w:rFonts w:eastAsia="Times New Roman"/>
          <w:b/>
          <w:szCs w:val="28"/>
          <w:lang w:eastAsia="ru-RU"/>
        </w:rPr>
        <w:t>ТВЕ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88"/>
        <w:gridCol w:w="523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.2017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ашин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становлении границ территории, на которой может действовать добровольная народная дружина г.Кашина и Кашинского района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тот 02.04.2014 № 44-ФЗ «Об участии граждан в охране общественного порядка», Уставом муниципального образования городское поселение - город Кашин Кашинского района Тверской области, в целях определения порядка организации деятельности добровольной народной дружины г.Кашина и Кашинского района на территории муниципального образования городское поселение - город Кашин Кашинского района Тверской области, Совет депутатов городского поселения город Кашин Тверской област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 Установить границы территории, на которой может действовать добровольная народная дружина г.Кашина и Кашинского района, в соответствии с границами муниципального образования городское поселение – город Кашин Тверской области, установленными законом Тверской области от </w:t>
      </w:r>
      <w:r>
        <w:rPr>
          <w:spacing w:val="1"/>
          <w:sz w:val="28"/>
          <w:szCs w:val="28"/>
        </w:rPr>
        <w:t>28 марта 2005 года № 28-ЗО</w:t>
      </w:r>
      <w:r>
        <w:rPr>
          <w:rStyle w:val="Appleconvertedspace"/>
          <w:spacing w:val="1"/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>Об установлении границ муниципальных образований, входящих в состав территории муниципального образования Тверской области «Кашинский район», и наделении их статусом городского,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 Настоящее реш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www.kashin.info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ru-RU"/>
        </w:rPr>
        <w:t>Глава городского поселения - город Кашин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инского района Тверской области</w:t>
        <w:tab/>
        <w:t>В.Н. Абаньков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5:00Z</dcterms:created>
  <dc:creator>Иванова Виктория</dc:creator>
  <dc:description/>
  <cp:keywords/>
  <dc:language>en-US</dc:language>
  <cp:lastModifiedBy>Павел</cp:lastModifiedBy>
  <cp:lastPrinted>2017-02-10T15:55:00Z</cp:lastPrinted>
  <dcterms:modified xsi:type="dcterms:W3CDTF">2017-02-13T10:51:00Z</dcterms:modified>
  <cp:revision>19</cp:revision>
  <dc:subject/>
  <dc:title/>
</cp:coreProperties>
</file>