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/>
      </w:pPr>
      <w:bookmarkStart w:id="0" w:name="sub_1000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а</w:t>
      </w:r>
    </w:p>
    <w:p>
      <w:pPr>
        <w:pStyle w:val="Normal"/>
        <w:ind w:firstLine="69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  Администрации                                                                            </w:t>
      </w:r>
    </w:p>
    <w:p>
      <w:pPr>
        <w:pStyle w:val="Normal"/>
        <w:ind w:firstLine="69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ашинского района</w:t>
      </w:r>
    </w:p>
    <w:p>
      <w:pPr>
        <w:pStyle w:val="Normal"/>
        <w:ind w:firstLine="69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01.12.2016  №516/10</w:t>
      </w:r>
    </w:p>
    <w:p>
      <w:pPr>
        <w:pStyle w:val="Normal"/>
        <w:ind w:firstLine="698"/>
        <w:jc w:val="center"/>
        <w:rPr/>
      </w:pPr>
      <w:bookmarkStart w:id="1" w:name="sub_1000"/>
      <w:bookmarkEnd w:id="1"/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                </w:t>
      </w:r>
    </w:p>
    <w:p>
      <w:pPr>
        <w:pStyle w:val="Normal"/>
        <w:ind w:firstLine="698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 xml:space="preserve">                                                       </w:t>
      </w:r>
      <w:bookmarkStart w:id="2" w:name="sub_50"/>
    </w:p>
    <w:p>
      <w:pPr>
        <w:pStyle w:val="Normal"/>
        <w:ind w:firstLine="698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офилактика правонарушений на территории муниципального                                       образования «Кашинский район» на 2017–2022 годы»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tabs>
          <w:tab w:val="clear" w:pos="720"/>
          <w:tab w:val="left" w:pos="3765" w:leader="none"/>
        </w:tabs>
        <w:jc w:val="lef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8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. Каш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6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 программы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End w:id="2"/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756"/>
        <w:gridCol w:w="756"/>
        <w:gridCol w:w="756"/>
        <w:gridCol w:w="756"/>
        <w:gridCol w:w="756"/>
        <w:gridCol w:w="757"/>
        <w:gridCol w:w="106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актика правонарушений на территории муниципального образования «Кашинский район» на  2017 - 2022 г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</w:t>
            </w:r>
          </w:p>
        </w:tc>
        <w:tc>
          <w:tcPr>
            <w:tcW w:w="7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овую основу Программы - составляют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итуция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4 июня 1999 года № 120-ФЗ «Об основах системы профилактики безнадзорности и правонарушений несовершеннолетних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7.02.2011 года №3-ФЗ «О полиции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8.01.1998  №3-ФЗ «О наркотических средствах и психотропных веществах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он Российской Федерации от 19.04.1991 №1032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 занятости населения в Российской Федерации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5.07.2002  №114-ФЗ «О противодействии экстремистской деятельности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нцепция общественной безопасности в Российской Федерации»(утв. Президентом РФ 14.11.2013 № Пр-2685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ы муниципальной программы</w:t>
            </w:r>
          </w:p>
        </w:tc>
        <w:tc>
          <w:tcPr>
            <w:tcW w:w="7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шинского райо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7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ГО, ЧС и МП, Отдел образования Администрации Кашинского района, Комитет по культуре, туризму, спорту и делам молодёжи Администрации Кашинского района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 год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безопасности граждан на территории муниципального образования «Кашинский район»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 «Комплексные меры снижения уровня преступности на территории Кашинского района» (далее-подпрограмма 1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. «Профилактика безнадзорности и правонарушений несовершеннолетних» (далее- подпрограмма 2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. «Комплексные меры противодействия злоупотреблению наркотическими средствами, психотропными веществами и их незаконному обороту в Кашинском районе» (далее - подпрограмма 3)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7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меньшение общего числа совершаемых преступлений;</w:t>
            </w:r>
          </w:p>
          <w:p>
            <w:pPr>
              <w:pStyle w:val="Style6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здоровление обстановки на улицах и в общественных местах;</w:t>
            </w:r>
          </w:p>
          <w:p>
            <w:pPr>
              <w:pStyle w:val="Style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нижение уровня рецидивной и "бытовой" преступ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овышение эффективности государственной системы социальной профилактики правонарушений, привлечение к организации деятельности по предупреждению правонарушений предприятий, учреждений, организаций всех форм собственности, а также общественные организации.</w:t>
            </w:r>
          </w:p>
        </w:tc>
      </w:tr>
      <w:tr>
        <w:trPr>
          <w:trHeight w:val="32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по годам её реализации в разрезе подпрограмм</w:t>
            </w:r>
          </w:p>
        </w:tc>
        <w:tc>
          <w:tcPr>
            <w:tcW w:w="7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ирования муниципальной  программы 900.0 тыс.руб. за счет бюджета Кашинского района в том числе:</w:t>
            </w:r>
          </w:p>
        </w:tc>
      </w:tr>
      <w:tr>
        <w:trPr>
          <w:trHeight w:val="32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од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>
          <w:trHeight w:val="32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</w:t>
            </w:r>
          </w:p>
        </w:tc>
      </w:tr>
      <w:tr>
        <w:trPr>
          <w:trHeight w:val="32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.0</w:t>
            </w:r>
          </w:p>
        </w:tc>
      </w:tr>
      <w:tr>
        <w:trPr>
          <w:trHeight w:val="32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.0</w:t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" w:name="sub_100"/>
      <w:bookmarkStart w:id="4" w:name="sub_100"/>
      <w:bookmarkEnd w:id="4"/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ая характеристика сфер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Как средство социальных потрясений за последнее время совершение правонарушений несовершеннолетними и молодёжью превратилось в проблему, представляющую серьёзную угрозу здоровью населения, социальной сфере и правопорядку.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дготовка Муниципальной долгосрочной целевой программы "Профилактика правонарушений на территории муниципального образования «Кашинский район» на 2017 – 2022 годы» - далее Программа и последующая ее реализация вызвана необходимостью координации проводимых мероприятий по профилактике правонарушений на территории муниципального образования "Кашинский район"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мероприятия - профилактика правонарушений в общественных местах и на улицах и ряд регламентированных, адаптационных, разъяснительных мероприятий.</w:t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общественном сознании преступность продолжает оставаться одним из основных факторов, угрожающих общественной и личной безопасности граждан. Необходимость комплексного, программного подхода и решения этих проблем является наиболее актуальной, что и обуславливает необходимость применения программно-целевого подхода, т. е. применение Программы.</w:t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ализация большинства мероприятий Программы, укрепление взаимодействия правоохранительных органов и органа местного самоуправления Кашинского района, участие в профилактике правонарушений учреждений и органов социальной сферы, позволит стабилизировать криминогенную ситуацию на территории Кашинского района.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 Основные проблемы в сфере профилактики правонарушений.</w:t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нализ криминальной обстановки на территории Кашинского района выявил целый ряд проблем связанный с профилактикой правонаруше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в полной мере проводятся мероприятия по профилактике правонарушений, в частности, мало проводится встреч с населением в целях информирования об  освещение  социально-экономических и общественно-политических проблем и иных значимых вопрос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або ведётся работа по формированию системы социальных, правовых, педагогических и иных мер, направленных на выявление и устранение причин и условий, способствующих безнадзорности, беспризорности, правонарушениям и образовательных организаций, осуществляемых в совокупности с индивидуальной профилактической работой с несовершеннолетними и семьями, находящимися в социально опасном положен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к же остро стоит проблема злоупотребление наркотическими средствами, психотропными веществами среди молодёж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3 Основные направления решения проблем в сфере профилактик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вонаруше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сновными направлениями решения проблем в сфере профилактики правонарушений должны стать программные мероприят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правонаруш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создание института социальной профилактики и вовлечение общественности в предупреждение правонаруш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правонарушений в общественных местах и на улица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правонарушений на административных участка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иводействие экстремистским и террористическим проявления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безнадзорности и правонарушений несовершеннолетни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филактика противодействия злоупотреблению наркотическими средствами, психотропными веществами и их незаконному оборо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sub_100"/>
      <w:bookmarkStart w:id="6" w:name="sub_200"/>
      <w:bookmarkEnd w:id="5"/>
      <w:bookmarkEnd w:id="6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. Цель муниципальной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7" w:name="sub_200"/>
      <w:bookmarkStart w:id="8" w:name="sub_200"/>
      <w:bookmarkEnd w:id="8"/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ленные проблемы и обозначенные задачи  позволяют сформулировать цель Программ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ью Программы является обеспечение безопасности граждан на территории Кашинского райо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нижение уровня преступности на территории муниципального образования «Кашинский район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; ресоциализацию лиц, освободившихся из мест лишения свобод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вовлечение в предупреждение правонарушений предприятий, учреждений, организаций всех форм собственности, а также общественных организац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снижение "правового нигилизма" населения, создание системы стимулов для ведения законопослушного образа жизн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оптимизация работы по предупреждению и профилактике правонарушений, совершаемых на улицах и в общественных мест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достижения цели в области профилактики правонарушений на территории образования «Кашинский район» на 2017-2022 годы», предусматривается выполнение следующих подпрограм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мплексные меры снижения уровня преступности на территории Кашинского район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филактика безнадзорности и правонарушений несовершеннолетни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мплексные меры противодействия злоупотреблению наркотическими средствами, психотропными веществами и их незаконному обороту в Кашинском райо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предусматривает достижения целей и задач в течение 2017-2022 год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9" w:name="sub_300"/>
      <w:r>
        <w:rPr>
          <w:rFonts w:cs="Times New Roman" w:ascii="Times New Roman" w:hAnsi="Times New Roman"/>
          <w:color w:val="000000"/>
          <w:sz w:val="28"/>
          <w:szCs w:val="28"/>
        </w:rPr>
        <w:t>3. Подпрограмма 1. «Комплексные меры снижения уровня преступности на территории Кашинского района».</w:t>
      </w:r>
      <w:bookmarkEnd w:id="9"/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ализация подпрограммы «Комплексные меры снижения уровня преступности на территории Кашинского района» (далее- подпрограмма 1) связана с решением следующих задач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рофилактика правонарушений на территории Кашинского райо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оссоздание института социальной профилактики и вовлечение общественности в предупреждение правонаруше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задачи характеризуется достижением значений следующих показателе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казатель задачи 1 подпрограммы 1 «Удельный вес преступлений, совершаемых в общественных местах, улицах в состоянии алкогольного опьянения, под воздействием наркотических веществ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казатель задачи 2 подпрограммы 1 «Доля граждан, организаций  ( молодёжь, родители, организации промышленности, общественные организации) охваченные работой по профилактики правонарушений на территории Кашинск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целью решения поставленных задач необходимо выполнить следующие мероприят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е мероприятия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).  Проведение координационных совещаний с руководителями                   правоохранительных органов с рассмотрением вопросов состояния общественного порядка, борьбы с преступностью, разработкой конкретных мер (ежеквартально, Администрация, МО МВД России «Кашинский»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. Проведение встреч с населением на территории поселений, входящих в состав муниципального образования Кашинского района, в целях информирования населения Кашинского района об изменениях законодательных актах, о состоянии борьбы с преступностью, освещение социально-экономических и общественно-политических проблем и иных социально-значимых вопросов (один раз в полугодие, Администрация района, Главы поселений Кашинского района, МО МВД России «Кашинский»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.  Обеспечение охраны общественного порядка при проведении мероприятий с массовым пребыванием людей (ежегодно,  МО МВД России «Кашинский»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.  Организация и проведение комплексных оздоровительных, физкультурно-спортивных и агитационно-пропагандистких мероприятий: спартакиад, фестивалей, дней здоровья и спорта (ежегодно, Отдел образования Администрации Кашинского района, Комитет по культуре, туризму, спорту и делам молодёжи Администрации Кашинского района)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. Проведение рейдов по профилактике правонарушений, бродяжничества, употребление алкогольной продукции, по выявлению фактов продажи несовершеннолетним табачной и алкогольной продукции, а так же по местам массового скопления граждан (ежеквартально, Администрация Кашинского района, МО МВД России «Кашинский»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. Проведение обходов территорий поселений, входящих в состав Кашинского района, на предмет выявления и своевременной ликвидации последствий экстремисткой деятельности, которые проявляются в виде нанесения на архитектурные сооружения символов и знаков экстремисткой направленности (Администрация Кашинского района, Администрации поселений Кашинского района, МО МВД России «Кашинский»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. Проведение собраний в жилом секторе для укрепления связи участковых  уполномоченных милиции с населением, повысить уровень доверия граждан к органам внутренний дел (Администрация Кашинского района, МО МВД России «Кашинский»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. Разработка и распространение среди населения памяток о порядке действий при совершении в отношении них правонарушений (ежегодно, Администрация Кашинского района, МО МВД России «Кашинский»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9).  Привлечение к охране общественного порядка молодёжный актив и родителей, при проведении дискотек, массовых культурно-досуговых мероприятий (ежегодно, Отдел образования Администрации Кашинского района, Комитет по культуре, туризму, спорту и делам молодёжи Администрации Кашинского района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1 Механизм предоставления бюджетных ассигнований для                            выполнения мероприятий под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реализации административных мероприятий подпрограммы «Комплексные меры снижения уровня преступности на территории Кашинского района» финансирование не требуется.</w:t>
      </w:r>
    </w:p>
    <w:p>
      <w:pPr>
        <w:pStyle w:val="ConsPlusCel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PlusCell"/>
        <w:jc w:val="center"/>
        <w:rPr/>
      </w:pPr>
      <w:r>
        <w:rPr>
          <w:b/>
          <w:sz w:val="28"/>
          <w:szCs w:val="28"/>
        </w:rPr>
        <w:t xml:space="preserve">4. Подпрограмма 2. «Профилактика безнадзорности </w:t>
      </w:r>
    </w:p>
    <w:p>
      <w:pPr>
        <w:pStyle w:val="ConsPlusCel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 правонарушений несовершеннолетних»</w:t>
      </w:r>
    </w:p>
    <w:p>
      <w:pPr>
        <w:pStyle w:val="ConsPlusCel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рограмме 2 предусмотрено формирование системы социальных, правовых, педагогических и иных мер, направленных на выявление и устранение причин и условий, способствующих безнадзорности, беспризорности, правонарушениям и антиобщественным действиям несовершеннолетних обучающихся образовательных организаций, осуществляемых в совокупности с индивидуальной профилактической работой с несовершеннолетними и семьями, находящимися в социально опасном положен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данной подпрограммы необходимо решить следующие  задачи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упреждение безнадзорности, беспризорности, правонарушений и антиобщественных действий несовершеннолетних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Снижение подростковой преступности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задачи 1 характеризуется достижением значений следующих показателей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казатель задачи 1 подпрограммы 2 «Доля обучающихся, охваченных работой по профилактик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решения поставленных задач необходимо выполнить следующие мероприят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ение занятости подростков в каникулярное врем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е мероприят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проведение координационных совещаний по проблемным вопросам профилактики безнадзорности, наркомании и правонарушений совместно со службами системы профилактик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осуществление мероприятий по более раннему выявлению неблагополучных семей, не обеспечивающих надлежащего воспитания детей. Выявлять факты жестокого обращения с несовершеннолетним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 регулярное проведение в образовательных учреждениях Кашинского района недели правовых знаний и  «Дней безопасности» для учащихся (приглашение специалистов, подготовка тематических материалов, наглядных пособий  и т.д.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 создание сети консультативных уголков  на базе образовательных учреждений для отражения  профилактических социально-психологических, правовых информаций, с целью  оказания помощи детям и родителя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 обеспечение занятости обучающихся во  в неучебное врем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шение задачи 2 характеризуется достижением значений следующих показателей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казатель задачи 2 подпрограммы 2 «Доля несовершеннолетних, охваченных работой по снижению преступност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решения поставленной  задачи необходимо выполнить следующие административные мероприят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зучение досуга несовершеннолетних, состоящих на учете в КДН, ОВД, детей из неблагополучных семей, обеспечении вовлечения указанной категории несовершеннолетних в занятиях кружков, спортивных секций. работающих в школах, учреждениях дошкольного образ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вышение эффективности социально- реабилитационной работы с детьми и подростками оказавшимися в трудной жизненной ситу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реализации мероприятий подпрограммы 2 предусмотрено финансовое обеспечение в следующем размере: </w:t>
      </w:r>
    </w:p>
    <w:p>
      <w:pPr>
        <w:pStyle w:val="Normal"/>
        <w:ind w:left="720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ind w:left="720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tbl>
      <w:tblPr>
        <w:tblW w:w="8840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406"/>
        <w:gridCol w:w="2406"/>
        <w:gridCol w:w="2268"/>
      </w:tblGrid>
      <w:tr>
        <w:trPr/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 программы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, выделенный на реализацию подпрограммы 2, тыс.руб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подростковой преступност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.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.0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.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.0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.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.0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.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.0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.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.0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.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.0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тыс. руб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.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.0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4.1 Механизм предоставления бюджетных ассигновани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для выполнения мероприятий подпрограмм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е мероприятия предусматривают перечисление денежных средств на основании финансовых документов по назнач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ежные средства перечисляются с лицевого счёта Отдела образования Администрации Кашинского района в пределах лимитов бюджетных ассигнований, установленных на год данной подпрограмм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целевое использование бюджетных средств несёт Отдел образования Администрации Кашинского райо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 Объём финансовых ресурсов необходимый для реализации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ём бюджетных ассигнований на реализацию подпрограммы 2 составляет 600.00 тыс.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ём бюджетных ассигнований на реализацию подпрограммы 2 в разрезе задач приведён в таблице 1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Cell"/>
        <w:jc w:val="center"/>
        <w:rPr/>
      </w:pPr>
      <w:r>
        <w:rPr>
          <w:b/>
          <w:sz w:val="28"/>
          <w:szCs w:val="28"/>
        </w:rPr>
        <w:t>5. Подпрограмма 3 «Комплексные меры  противодействия злоупотреблению наркотическими средствами, психотропными веществами и их незаконному обороту в Кашинском район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3 направлена на реализацию комплекса мер противодействия злоупотреблению наркотическими средствами, психотропными веществами среди обучающих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данной подпрограммы необходимо решить следующие управленческие задачи:</w:t>
      </w:r>
    </w:p>
    <w:p>
      <w:pPr>
        <w:pStyle w:val="Style6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потребления наркотиков среди обучающихся школ Кашинского района.</w:t>
      </w:r>
    </w:p>
    <w:p>
      <w:pPr>
        <w:pStyle w:val="Style6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школьников потребности в здоровом образе жизни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задачи 1 характеризуется достижением следующего показателя: показатель подпрограммы 3 «Доля обучающихся, охваченных работой по профилактике потребления наркотиков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решения поставленных задач необходимо выполнить следующие мероприятия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е тестирования школьников на употребление наркотических средств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е мероприятия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заключение договора об оказании услуг по проведению тестирования школьников на употребление наркотических средств со специализированной организацией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проведение бесед с родителями по вопросу участия школьников в добровольном тестировании на употребление наркотических средств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информирование школьников о добровольном тестировании на употребление наркотиков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задачи 2 характеризуется достижением значения следующего показателя «Доля школьников ведущих здоровый образ жизни»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целью решения поставленной задачи необходимо выполнить следующие мероприятия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е мероприятия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 Проведение конкурсов рисунков, стенгазет, сочинений, плакатов о профилактике употребления несовершеннолетними наркотических веществ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данного мероприятия характеризуется достижением следующего показателя «Доля школьников принявших участие в мероприятиях»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 Проведение семинаров, тренингов, круглых столов с родителями по вопросам совершения несовершеннолетними правонарушений, употребление наркотических веществ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данного мероприятия характеризуется достижением следующего показателя «Доля родителей принявших участие в мероприятиях»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целью реализации мероприятий подпрограммы 3 предусмотрено финансовое обеспечение в следующем размере:           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2</w:t>
      </w:r>
    </w:p>
    <w:tbl>
      <w:tblPr>
        <w:tblW w:w="8017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842"/>
        <w:gridCol w:w="2005"/>
        <w:gridCol w:w="2268"/>
      </w:tblGrid>
      <w:tr>
        <w:trPr/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 программы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, выделенный на реализацию подпрограммы 3, тыс.руб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 Профилактика потребления наркотиков среди обучающихся школ Кашинского район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ча 2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 школьников потребности в здоровом образе жизн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0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0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0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0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0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0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.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.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2 Механизм предоставления бюджетных ассигнований для выполнения мероприятий подпрограммы.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ные мероприятия предусматривают перечисление денежных средств на основании финансовых документов по назначению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е средства перечисляются с лицевого счёта Отдела образования Администрации Кашинского района в пределах лимитов бюджетных ассигнований, установленных на год данной подпрограммо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целевое использование бюджетных средств несёт Отдел образования Администрации Кашинского район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3 Объём финансовых ресурсов необходимый для реализации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дпрограммы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ём бюджетных ассигнований на реализацию подпрограммы 3 составляет 300.00  тыс.руб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ём бюджетных ассигнований на реализацию подпрограммы 3 в разрезе задач приведён в таблице 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00"/>
      <w:pgMar w:left="1701" w:right="567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008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00008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bCs/>
      <w:color w:val="000080"/>
      <w:shd w:fill="B4B4B4" w:val="clear"/>
    </w:rPr>
  </w:style>
  <w:style w:type="character" w:styleId="Style19">
    <w:name w:val="Не вступил в силу"/>
    <w:qFormat/>
    <w:rPr>
      <w:rFonts w:cs="Times New Roman"/>
      <w:b/>
      <w:bCs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bCs/>
      <w:color w:val="000080"/>
    </w:rPr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rFonts w:cs="Times New Roman"/>
      <w:b/>
      <w:bCs/>
      <w:strike/>
      <w:color w:val="808000"/>
    </w:rPr>
  </w:style>
  <w:style w:type="character" w:styleId="2">
    <w:name w:val="Основной текст 2 Знак"/>
    <w:basedOn w:val="Style10"/>
    <w:qFormat/>
    <w:rPr>
      <w:rFonts w:ascii="Tms Rmn" w:hAnsi="Tms Rmn" w:cs="Tms Rmn"/>
    </w:rPr>
  </w:style>
  <w:style w:type="character" w:styleId="Style26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8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: криминал!!"/>
    <w:basedOn w:val="Normal"/>
    <w:next w:val="Normal"/>
    <w:qFormat/>
    <w:pPr>
      <w:jc w:val="both"/>
    </w:pPr>
    <w:rPr/>
  </w:style>
  <w:style w:type="paragraph" w:styleId="Style30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2">
    <w:name w:val="Заголовок"/>
    <w:basedOn w:val="Style31"/>
    <w:next w:val="Normal"/>
    <w:qFormat/>
    <w:pPr/>
    <w:rPr>
      <w:rFonts w:ascii="Arial" w:hAnsi="Arial" w:cs="Times New Roman"/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5">
    <w:name w:val="Заголовок приложения"/>
    <w:basedOn w:val="Normal"/>
    <w:next w:val="Normal"/>
    <w:qFormat/>
    <w:pPr>
      <w:jc w:val="right"/>
    </w:pPr>
    <w:rPr/>
  </w:style>
  <w:style w:type="paragraph" w:styleId="Style36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7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8">
    <w:name w:val="Интерактивный заголовок"/>
    <w:basedOn w:val="Style3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/>
  </w:style>
  <w:style w:type="paragraph" w:styleId="Style44">
    <w:name w:val="Текст (лев. подпись)"/>
    <w:basedOn w:val="Normal"/>
    <w:next w:val="Normal"/>
    <w:qFormat/>
    <w:pPr/>
    <w:rPr/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/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9">
    <w:name w:val="Куда обратиться?"/>
    <w:basedOn w:val="Normal"/>
    <w:next w:val="Normal"/>
    <w:qFormat/>
    <w:pPr>
      <w:jc w:val="both"/>
    </w:pPr>
    <w:rPr/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1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2">
    <w:name w:val="Нормальный (таблица)"/>
    <w:basedOn w:val="Normal"/>
    <w:next w:val="Normal"/>
    <w:qFormat/>
    <w:pPr>
      <w:jc w:val="both"/>
    </w:pPr>
    <w:rPr/>
  </w:style>
  <w:style w:type="paragraph" w:styleId="Style5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Times New Roman"/>
    </w:rPr>
  </w:style>
  <w:style w:type="paragraph" w:styleId="Style56">
    <w:name w:val="Переменная часть"/>
    <w:basedOn w:val="Style31"/>
    <w:next w:val="Normal"/>
    <w:qFormat/>
    <w:pPr/>
    <w:rPr>
      <w:rFonts w:ascii="Arial" w:hAnsi="Arial" w:cs="Times New Roman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color w:val="000080"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/>
  </w:style>
  <w:style w:type="paragraph" w:styleId="Style60">
    <w:name w:val="Постоянная часть"/>
    <w:basedOn w:val="Style31"/>
    <w:next w:val="Normal"/>
    <w:qFormat/>
    <w:pPr/>
    <w:rPr>
      <w:rFonts w:ascii="Arial" w:hAnsi="Arial" w:cs="Times New Roman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/>
  </w:style>
  <w:style w:type="paragraph" w:styleId="Style62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3">
    <w:name w:val="Примечание."/>
    <w:basedOn w:val="Style42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8">
    <w:name w:val="Центрированный (таблица)"/>
    <w:basedOn w:val="Style52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9">
    <w:name w:val="Абзац списка"/>
    <w:basedOn w:val="Normal"/>
    <w:qFormat/>
    <w:pPr>
      <w:widowControl/>
      <w:suppressAutoHyphens w:val="true"/>
      <w:autoSpaceDE w:val="true"/>
      <w:ind w:left="720" w:hanging="0"/>
    </w:pPr>
    <w:rPr>
      <w:rFonts w:ascii="Times New Roman" w:hAnsi="Times New Roman" w:cs="Times New Roman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ms Rmn" w:hAnsi="Tms Rmn" w:cs="Tms Rm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2:39:00Z</dcterms:created>
  <dc:creator>НПП "Гарант-Сервис"</dc:creator>
  <dc:description/>
  <cp:keywords/>
  <dc:language>en-US</dc:language>
  <cp:lastModifiedBy>Sand</cp:lastModifiedBy>
  <cp:lastPrinted>2016-12-09T14:45:00Z</cp:lastPrinted>
  <dcterms:modified xsi:type="dcterms:W3CDTF">2017-01-24T07:49:00Z</dcterms:modified>
  <cp:revision>210</cp:revision>
  <dc:subject/>
  <dc:title>Проект</dc:title>
</cp:coreProperties>
</file>