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25082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54990</wp:posOffset>
                      </wp:positionV>
                      <wp:extent cx="5829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08" w:after="10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ВЕРСКАЯ  ОБЛА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27pt;mso-wrap-distance-left:9.05pt;mso-wrap-distance-right:9.05pt;mso-wrap-distance-top:0pt;mso-wrap-distance-bottom:0pt;margin-top:-43.7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108" w:after="108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ВЕРСКАЯ  ОБЛА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КАШИНСКОГО  РАЙОНА</w:t>
            </w:r>
          </w:p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2.2016</w:t>
              <w:tab/>
              <w:tab/>
              <w:t xml:space="preserve">                                                                          № 516/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«Профилактика право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й на территории муници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ьного образования «Кашинс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» на 2017-2022 го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«Кашинский район»,  утверждённого постановлением администрации Кашинского района от 01.10.2013 №423, в соответствии с Перечнем муниципальных программ муниципального образования «Кашинский район», реализация которых планируется в 2017 году, утверждённого постановлением Администрации Кашинского района от 14.10.2016 №454,  Администрация Каш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униципальную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Профилактика правонарушений на территории муниципального образования «Кашинский район» на 2017-2022 годы» - ( далее – Программ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color w:val="000000"/>
          <w:sz w:val="28"/>
          <w:szCs w:val="28"/>
        </w:rPr>
        <w:t>2.  Постановление Администрации Кашинского района от 30.12.2015 года «Об утверждении Муниципальной программы «Профилактика правонарушений на территории муниципального образования «Кашинский район» на 2016-2018 годы.» считать утратившим силу.</w:t>
      </w:r>
      <w:bookmarkStart w:id="3" w:name="sub_2"/>
      <w:bookmarkEnd w:id="2"/>
    </w:p>
    <w:p>
      <w:pPr>
        <w:pStyle w:val="Normal"/>
        <w:ind w:firstLine="708"/>
        <w:jc w:val="both"/>
        <w:rPr/>
      </w:pPr>
      <w:bookmarkStart w:id="4" w:name="sub_5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 в газете «Кашинская газета», </w:t>
      </w:r>
      <w:r>
        <w:rPr>
          <w:rFonts w:cs="Times New Roman" w:ascii="Times New Roman" w:hAnsi="Times New Roman"/>
          <w:sz w:val="28"/>
          <w:szCs w:val="28"/>
        </w:rPr>
        <w:t xml:space="preserve">и распространяет свое действие на правоотношения возникшие с 31.12.2016 года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ашинского района                                                              Г.Г. Баландин  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5"/>
      <w:bookmarkStart w:id="6" w:name="sub_5"/>
      <w:bookmarkEnd w:id="6"/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B4B4B4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2">
    <w:name w:val="Основной текст 2 Знак"/>
    <w:basedOn w:val="Style10"/>
    <w:qFormat/>
    <w:rPr>
      <w:rFonts w:ascii="Tms Rmn" w:hAnsi="Tms Rmn" w:cs="Tms Rmn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ms Rmn" w:hAnsi="Tms Rm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7:00Z</dcterms:created>
  <dc:creator>НПП "Гарант-Сервис"</dc:creator>
  <dc:description/>
  <dc:language>en-US</dc:language>
  <cp:lastModifiedBy>Sand</cp:lastModifiedBy>
  <cp:lastPrinted>2016-12-09T14:45:00Z</cp:lastPrinted>
  <dcterms:modified xsi:type="dcterms:W3CDTF">2017-01-24T07:47:00Z</dcterms:modified>
  <cp:revision>2</cp:revision>
  <dc:subject/>
  <dc:title>Проект</dc:title>
</cp:coreProperties>
</file>