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шинского района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1.12.2016 № 516-9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«Кашинский район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2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ши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6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15"/>
        <w:gridCol w:w="698"/>
        <w:gridCol w:w="699"/>
        <w:gridCol w:w="699"/>
        <w:gridCol w:w="698"/>
        <w:gridCol w:w="699"/>
        <w:gridCol w:w="699"/>
        <w:gridCol w:w="906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«Кашинский район» на 2017-202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г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2.19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становление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остановление Правительства Российской Федерации от 30.12.2003 № 794 «О единой государственной системе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онной подготовке Администрации Каш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 чрезвычайных ситуаций природного и техногенного характера в мирное и военное врем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успешного развития системы гражданской обороны  на территории муниципального образования «Каш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деж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Кашинский район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ген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городского поселен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род Каши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района Тверской области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ффективная защита населения, материальных и культурных ценностей на территории муниципального образования «Кашинский район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ConsPlusCel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ь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щер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повышение полноты информационного обеспечения населения в местах массового пребывания при угрозе возникновения ЧС и в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хран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доровь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ньш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гибш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радавш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асен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ьн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щерб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сшеств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личн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шта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из бюджета Кашинского района на 2017- 2022 годы –  8010.00(тыс.руб.) в том числе: </w:t>
            </w:r>
          </w:p>
        </w:tc>
      </w:tr>
      <w:tr>
        <w:trPr>
          <w:trHeight w:val="34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условий для успешного развития системы гражданской обороны  на территории муниципального образования «Кашинский район»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дежн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ы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образования «Кашинский район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ледств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родн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огенн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арактер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0.00</w:t>
            </w:r>
          </w:p>
        </w:tc>
      </w:tr>
      <w:tr>
        <w:trPr>
          <w:trHeight w:val="210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пожарной безопасности на территории городского поселения город Кашин Кашинского район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0</w:t>
            </w:r>
          </w:p>
        </w:tc>
      </w:tr>
      <w:tr>
        <w:trPr>
          <w:trHeight w:val="4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.00</w:t>
            </w:r>
          </w:p>
        </w:tc>
      </w:tr>
    </w:tbl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6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«Кашинский район» на 2017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ен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ор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стр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ан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излож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защиты населения от опасностей чрезвычайных ситуаций природного и техногенного характера в мирное и военное врем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suppressAutoHyphens w:val="true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дпрограмма 1  «Создание условий для успешного развития системы гражданской обороны  на территории муниципального образования «Каш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«Создание условий для успешного развития системы гражданской обороны  на территории муниципального образования «Кашинский район» связана с решением 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23"/>
      <w:bookmarkStart w:id="1" w:name="sub_802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задача 1 «Организация обучения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 2 «Повышение уровня готовности к оперативному реагированию муниципального звена ТП РСЧС Кашинского района Тверской области на ЧС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Организация обучения населения способам защиты и действиям при возникновении чрезвычайной ситуаци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обученная способам защиты и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«Повышение уровня готовности к оперативному реагированию муниципального звена ТП РСЧС Кашинского района Тверской области на ЧС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дготовки к оперативному реагированию членов муниципального звена ТП РСЧС Кашинского района Тверской области на Ч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1 по годам реализации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  <w:bookmarkStart w:id="2" w:name="sub_8023"/>
      <w:bookmarkStart w:id="3" w:name="sub_8026"/>
      <w:bookmarkStart w:id="4" w:name="sub_8023"/>
      <w:bookmarkStart w:id="5" w:name="sub_802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1 «</w:t>
      </w:r>
      <w:r>
        <w:rPr>
          <w:rFonts w:cs="Times New Roman" w:ascii="Times New Roman" w:hAnsi="Times New Roman"/>
          <w:sz w:val="28"/>
          <w:szCs w:val="28"/>
        </w:rPr>
        <w:t>Организация обучения населения способам защиты и действиям при возникновении чрезвычайной ситуации» осуществляется посредством выполнения следующих административных мероприят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обучения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овышение уровня готовности к оперативному реагированию муниципального звена ТП РСЧС Кашинского района Тверской области на ЧС» осуществляется посредством выполнения следующих администрати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мероприятий к оперативному реагированию муниципального звена ТП РСЧС Кашинского района Тверской области на Ч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лиц к оперативному реагированию муниципального звена ТП РСЧС Кашинского района Тверской области на ЧС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1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4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подпрограммы 1 «Создание условий для успешного развития системы гражданской обороны  на территории муниципального образования «Кашинский район не предусматриваю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дпрограм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Кашинский райо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ашин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2"/>
      <w:bookmarkEnd w:id="7"/>
      <w:r>
        <w:rPr>
          <w:rFonts w:cs="Times New Roman" w:ascii="Times New Roman" w:hAnsi="Times New Roman"/>
          <w:sz w:val="28"/>
          <w:szCs w:val="28"/>
        </w:rPr>
        <w:tab/>
        <w:t>- Задача 1 «Повышение информирования населения о чрезвычайных ситуациях природного и техногенного характер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22"/>
      <w:bookmarkStart w:id="9" w:name="sub_11025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Задача 2 «Проведение эвакуационных аварийно- спасательных мероприятий 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«Повышение информирования населения о чрезвычайных ситуациях природного и техногенного характера» оценивается с помощью следующих показат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, предусмотренных в рамках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задачи 2 «Проведение эвакуационных аварийно- спасательных мероприятий» оценивается с помощью следующих показат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, предусмотренных в рамках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2 по годам реализации приведены в приложении 1 к настояще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10" w:name="sub_11025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задачи 1</w:t>
      </w:r>
      <w:r>
        <w:rPr>
          <w:rFonts w:cs="Times New Roman" w:ascii="Times New Roman" w:hAnsi="Times New Roman"/>
          <w:sz w:val="28"/>
          <w:szCs w:val="28"/>
        </w:rPr>
        <w:t>«Повышение информирования населения о чрезвычайных ситуациях природного и техногенного характера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«Содержание и развитие единой дежурно- диспетчерской службы на территории Кашинского район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Повышение процента оповещения и информирования населения и организаций о фактах возникновения чрезвычайных ситуац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задачи 2 «Проведение эвакуационных аварийно- спасательных мероприятий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«Проведение при необходимости эвакуационных мероприятий в чрезвычайных ситуациях и организации их предупреждения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дминистративное мероприятие «Организация и проведение аварийно- спасательных и других неотложных работ при возникновении чрезвычайных ситуаций, а также поддержание общественного порядка при их прове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2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ашин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7710,00  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, выделенный на реализацию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надёжной защиты населения и территорий муниципального образования «Кашинский район» от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годам реализации программы в разрезе задач приведен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выделенный на реализацию подпрограммы 2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информирования населения о чрезвычайных ситуациях природного и техногенного характер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дение эвакуационных аварийно- спасательных мероприятий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0.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Механизм предоставления бюджетных ассигнований для выполнения мероприятий под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перечисляются с лицевого счета Финансового управления Администрации Кашинского района Тверской области в пределах лимитов бюджетных ассигнований, установленных на соответствующий год данной програм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Подпрограмма  «О</w:t>
      </w:r>
      <w:r>
        <w:rPr>
          <w:rFonts w:cs="Times New Roman" w:ascii="Times New Roman" w:hAnsi="Times New Roman"/>
          <w:b/>
          <w:sz w:val="28"/>
          <w:szCs w:val="28"/>
        </w:rPr>
        <w:t>беспечение пожарной безопасности на территории         городского поселения город Кашин Кашинского района Тве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3 «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пожарной безопасности на территории городского поселения - город Кашин Кашинского района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ча 1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поселения – город Кашин Кашинского района Твер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дача 2 «Создание условий для обеспечения пожарной безопасности на территории городского поселения – город Кашин Кашинского района Тве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1  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поселения – город Кашин Кашинского района Тверской области» оценивается с помощью следующих показателей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 «Кашинский район» Тверской об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2 «Создание условий для обеспечения пожарной безопасности на территории городского поселения – город Кашин Кашинского района Тверской области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населения прошедшее обучение правилам пожарной безопасности на территории городского поселения – город Кашин Кашинского района Тве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3 по годам реализации приведены в приложении 1 к настояще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задачи 1</w:t>
      </w:r>
      <w:r>
        <w:rPr>
          <w:rFonts w:cs="Times New Roman" w:ascii="Times New Roman" w:hAnsi="Times New Roman"/>
          <w:sz w:val="28"/>
          <w:szCs w:val="28"/>
        </w:rPr>
        <w:t xml:space="preserve">  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поселения – город Кашин Кашинского района Тверской области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роприятие «Обустройство подъездов к заборам воды пожарной техникой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Разведка мест для подъезда пожарной техники для забора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2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пожарной безопасности на территории городского поселения – город Кашин Кашинского района Тверской области» осуществляется посредством выполн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обучения населения городского поселения – город Кашин Кашинского района Тверской области способам защиты и действий при ликвидации пожар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населения городского поселения – город Кашин Кашинского района Тверской области способам защиты и действии при ликвидации пожар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3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, выделенный на реализацию подпрограммы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пожарной безопасности на территории городского поселения – город Кашин Кашинского района Тве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годам реализации программы в разрезе задач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                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выделенный на реализацию подпрограммы 3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перативного обеспечения пожарной техники водой при тушении пажар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беспечения пожарной безопасности на территории городского поселения – город Кашин Кашинского района Тве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Механизм предоставления бюджетных ассигнований для выполнения мероприятий под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перечисляются с лицевого счета Финансового управления Администрации Кашинского района Тверской области в пределах лимитов бюджетных ассигнований, установленных на соответствующий год дан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Admin</dc:creator>
  <dc:description/>
  <cp:keywords/>
  <dc:language>en-US</dc:language>
  <cp:lastModifiedBy>Самохвалова Наталья</cp:lastModifiedBy>
  <cp:lastPrinted>2016-12-09T15:52:00Z</cp:lastPrinted>
  <dcterms:modified xsi:type="dcterms:W3CDTF">2016-12-20T06:30:00Z</dcterms:modified>
  <cp:revision>87</cp:revision>
  <dc:subject/>
  <dc:title> </dc:title>
</cp:coreProperties>
</file>