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6                                                                                                  №516-9</w:t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истемы гражданской обороны, защиты населения от чрезвычайных ситуаций и снижения рисков их возникновения на территории муниципального образования «Кашинский район» на 2017-2022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шинский район»,  утверждённого постановлением администрации Кашинского района от 01.10.2013 № 423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гражданской обороны, защиты населения от чрезвычайных ситуаций и снижения рисков их возникновения на территор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Кашинский район» на 2017-2022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2. Постановление администрации Кашинского района от 03.02.2015         № 37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защиты населения от чрезвычайных ситуаций и снижения рисков их возникновения на территории 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Кашинский район» на 2015-2017 годы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читать утратившим силу.</w:t>
      </w:r>
      <w:bookmarkStart w:id="0" w:name="sub_2"/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Кашинская газета» </w:t>
      </w:r>
      <w:r>
        <w:rPr>
          <w:rFonts w:cs="Times New Roman" w:ascii="Times New Roman" w:hAnsi="Times New Roman"/>
          <w:sz w:val="28"/>
          <w:szCs w:val="28"/>
        </w:rPr>
        <w:t xml:space="preserve">» и распространяет свое действие на правоотношения возникшие с 31.12.2016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Г.Г.Баландин        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08" w:leader="none"/>
      </w:tabs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0:00Z</dcterms:created>
  <dc:creator>Admin</dc:creator>
  <dc:description/>
  <cp:keywords/>
  <dc:language>en-US</dc:language>
  <cp:lastModifiedBy>Стионова Ольга</cp:lastModifiedBy>
  <cp:lastPrinted>2016-12-09T15:55:00Z</cp:lastPrinted>
  <dcterms:modified xsi:type="dcterms:W3CDTF">2016-12-20T07:28:00Z</dcterms:modified>
  <cp:revision>35</cp:revision>
  <dc:subject/>
  <dc:title> </dc:title>
</cp:coreProperties>
</file>