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28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ТВЕРСКАЯ ОБЛАСТЬ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12.2016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                                        №562</w:t>
            </w:r>
          </w:p>
        </w:tc>
      </w:tr>
      <w:tr>
        <w:trPr>
          <w:trHeight w:val="98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б утверждении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мониз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националь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ш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инс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17-202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ы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«Кашинский район»,  утверждённого постановлением администрации Кашинского района от 01.10.2013 №423, в соответствии с Перечнем муниципальных программ муниципального образования «Кашинский район», реализация которых планируется в 2017 году, утверждённого постановлением Администрации Кашинского района от 14.10.2016 №454,  Администрация Каш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>Гармон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национ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7-2022 </w:t>
      </w:r>
      <w:r>
        <w:rPr>
          <w:rFonts w:cs="Times New Roman" w:ascii="Times New Roman" w:hAnsi="Times New Roman"/>
          <w:color w:val="000000"/>
          <w:sz w:val="28"/>
          <w:szCs w:val="28"/>
        </w:rPr>
        <w:t>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прилагаетс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 в газете «Кашинская газета» и распространяет свое действие на правоотношения возникшие с 01.01.2017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района                                                                      Г.Г.Баландин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05:00Z</dcterms:created>
  <dc:creator>Admin</dc:creator>
  <dc:description/>
  <cp:keywords/>
  <dc:language>en-US</dc:language>
  <cp:lastModifiedBy>Стионова Ольга</cp:lastModifiedBy>
  <cp:lastPrinted>2016-12-14T08:12:00Z</cp:lastPrinted>
  <dcterms:modified xsi:type="dcterms:W3CDTF">2016-12-29T14:18:00Z</dcterms:modified>
  <cp:revision>25</cp:revision>
  <dc:subject/>
  <dc:title> </dc:title>
</cp:coreProperties>
</file>