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>
          <w:b/>
          <w:bCs/>
        </w:rPr>
        <w:t>СОВЕТ  ДЕПУТАТОВ  ГОРОДСКОГО ПОСЕЛЕНИЯ   ГОРОД КАШИН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ВЕРСКОЙ ОБЛАСТИ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/>
        <w:t>от</w:t>
      </w:r>
      <w:r>
        <w:rPr>
          <w:sz w:val="26"/>
          <w:szCs w:val="26"/>
        </w:rPr>
        <w:t xml:space="preserve">   20.12.2016                                         г. Кашин                                          № 3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авила землепользования </w:t>
      </w:r>
    </w:p>
    <w:p>
      <w:pPr>
        <w:pStyle w:val="Normal"/>
        <w:rPr/>
      </w:pPr>
      <w:r>
        <w:rPr/>
        <w:t xml:space="preserve">и застройки  муниципального образования  городское </w:t>
      </w:r>
    </w:p>
    <w:p>
      <w:pPr>
        <w:pStyle w:val="Normal"/>
        <w:rPr/>
      </w:pPr>
      <w:r>
        <w:rPr/>
        <w:t>поселение – город Кашин Тве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городского поселения – город Кашин Тверской области, эффективного землепользования и застройки, планировки территории поселения, обеспечения прав и законных интересов физических и юридических лиц, руководствуясь статьей 32 Градостроительного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ассмотрев проект внесения изменений в Правила землепользования и застройки муниципального образования городское поселение - город Кашин Тверской области, разработанный обществом с ограниченной ответственностью «ГрадЗемПроект», учитывая  протокол публичных слушаний от 13.12.2016, заключение о результатах публичных слушаний от 13.12.2016 по проекту «Внесение изменений в Правила землепользования и застройки муниципального образования городское  поселение – город Кашин Тверской области»,   в соответствии с Уставом муниципального образования городское поселение- город Кашин Тверской области, Совет депутатов городского поселения город Кашин Твер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равила землепользования и застройки городского поселения - город Кашин, утвержденные решением Совета депутатов городского поселения – город Кашин Тверской области от 12.04.2013 № 21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бязательному официальному опубликованию в газете «Кашинская газета»  и на официальном сайте муниципального образования  «Кашинский район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 город Каш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ского района Тверской области                                         В.Н. Абаньков                                         </w:t>
      </w:r>
    </w:p>
    <w:p>
      <w:pPr>
        <w:pStyle w:val="P3"/>
        <w:shd w:fill="FFFFFF" w:val="clear"/>
        <w:spacing w:before="0" w:after="0"/>
        <w:ind w:firstLine="709"/>
        <w:jc w:val="right"/>
        <w:rPr/>
      </w:pPr>
      <w:r>
        <w:rPr>
          <w:rStyle w:val="S2"/>
          <w:sz w:val="28"/>
          <w:szCs w:val="28"/>
        </w:rPr>
        <w:t xml:space="preserve">Приложение </w:t>
      </w:r>
    </w:p>
    <w:p>
      <w:pPr>
        <w:pStyle w:val="P3"/>
        <w:shd w:fill="FFFFFF" w:val="clear"/>
        <w:spacing w:before="0" w:after="0"/>
        <w:ind w:firstLine="709"/>
        <w:jc w:val="right"/>
        <w:rPr/>
      </w:pPr>
      <w:r>
        <w:rPr>
          <w:rStyle w:val="S2"/>
          <w:sz w:val="28"/>
          <w:szCs w:val="28"/>
        </w:rPr>
        <w:t xml:space="preserve">к решению Совета депутатов городского </w:t>
      </w:r>
    </w:p>
    <w:p>
      <w:pPr>
        <w:pStyle w:val="P3"/>
        <w:shd w:fill="FFFFFF" w:val="clear"/>
        <w:spacing w:before="0" w:after="0"/>
        <w:ind w:firstLine="709"/>
        <w:jc w:val="right"/>
        <w:rPr/>
      </w:pPr>
      <w:r>
        <w:rPr>
          <w:rStyle w:val="S2"/>
          <w:sz w:val="28"/>
          <w:szCs w:val="28"/>
        </w:rPr>
        <w:t xml:space="preserve">поселения город Кашин Тверской области </w:t>
      </w:r>
    </w:p>
    <w:p>
      <w:pPr>
        <w:pStyle w:val="P3"/>
        <w:shd w:fill="FFFFFF" w:val="clear"/>
        <w:spacing w:before="0" w:after="0"/>
        <w:ind w:firstLine="709"/>
        <w:jc w:val="right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от «20»_</w:t>
      </w:r>
      <w:r>
        <w:rPr>
          <w:rStyle w:val="S2"/>
          <w:sz w:val="28"/>
          <w:szCs w:val="28"/>
          <w:u w:val="single"/>
        </w:rPr>
        <w:t>декабря</w:t>
      </w:r>
      <w:r>
        <w:rPr>
          <w:rStyle w:val="S2"/>
          <w:sz w:val="28"/>
          <w:szCs w:val="28"/>
        </w:rPr>
        <w:t>_ 2016 года №38</w:t>
      </w:r>
    </w:p>
    <w:p>
      <w:pPr>
        <w:pStyle w:val="Normal"/>
        <w:jc w:val="both"/>
        <w:rPr>
          <w:rStyle w:val="S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РТА ГРАДОСТРОИТЕЛЬНОГО З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9. Карта градостроительного зониро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9.1 Карта зон с особыми условиями использования территории. Карта градостроительного зонир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 ЧАСТЬ 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>. ГРАДОСТРОИТЕЛЬНЫЕ РЕГЛАМЕНТЫ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тья 30. 2. Градостроительные регламенты территориальных зо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П-1 ЗОНА  ОБЪЕКТОВ  ПРОИЗВОДСТВЕННОЙ  ИНФРАСТРУКТУРЫ</w:t>
      </w:r>
      <w:r>
        <w:rPr>
          <w:rFonts w:eastAsia="Calibri" w:cs="Times New Roman Bold" w:ascii="Times New Roman Bold" w:hAnsi="Times New Roman Bol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предназначена для размещения производственных объектов II класс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редности и ниже, иных объектов, в соответствии с ниже приведенными видами </w:t>
      </w:r>
      <w:r>
        <w:rPr/>
        <w:t>использования недвижим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>
          <w:trHeight w:val="1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sz w:val="20"/>
                <w:szCs w:val="20"/>
                <w:lang w:eastAsia="en-US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sz w:val="20"/>
                <w:szCs w:val="20"/>
                <w:lang w:eastAsia="en-US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sz w:val="20"/>
                <w:szCs w:val="20"/>
                <w:lang w:eastAsia="en-US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lang w:eastAsia="en-US"/>
              </w:rPr>
              <w:t>Производственные зо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lang w:eastAsia="en-US"/>
              </w:rPr>
              <w:t>П-1 зона объектов производственной инфраструк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sz w:val="20"/>
                <w:szCs w:val="20"/>
                <w:lang w:eastAsia="en-US"/>
              </w:rPr>
              <w:t>Основные виды разрешенного использования зоны П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изводствен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целях добычи недр, их переработки, изготовления вещей промышленным способ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 Bold" w:ascii="Times New Roman Bold" w:hAnsi="Times New Roman Bold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eastAsia="Calibri" w:cs="Times New Roman 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обилестроительная промышлен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2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егкая промыш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армацевтическая промыш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капитального строительства, предназначенных для фармацевтического 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ищевая промышлен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пищевой промышленности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переработке сельскохозяйственной продук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пособом, приводящим к их переработке в ину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дукцию (консервирование, копчение, хлебопечение), в том числе для производ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питков, алкогольных напитков и табач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дел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люлозно-бумажная промышл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капитального строительства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едназначенных для целлюлозно-бумаж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изводства, производства целлюлозы, древесн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ссы, бумаги, картона и изделий из них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дательской и полиграфической деятельности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иражирования записанных носителей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оительная промышл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мов или их частей и тому подобной проду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клад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сооружений, имеющих назначение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ременному хранению, распределению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валке грузов (за исключением хран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тегических запасов), не являющихся частям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изводственных комплексов, на которых бы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 груз: промышленные базы, склады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грузочные терминалы и доки, нефтехранилищ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 нефтеналивные станции, газовые хранилища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служивающие их газоконденсатные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азоперекачивающие станции, элеваторы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довольственные склады, за исключени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железнодорожных перевалочных скла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нау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капитального 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ля проведения научных исследований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ысканий, испытаний опытных промышлен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разцов, для размещения организаций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уществляющих научные изыскания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следования и разработки (научно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следовательские институты, проектны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ституты, научные центры, опытно-конструкторские центры, государственны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кадемии наук, в том числе отраслевые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я научной и селекционной работы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дения сельского и лесного хозяйства д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учения ценных с научной точки зр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разцов растительного и животного ми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служивание авто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постоянных или временных гараж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 несколькими стояночными местами, стояно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арковок), гаражей, в том числе многоярусных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 указанных в коде 2.7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кты придорожного серв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автозаправочных станц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бензиновых, газовых); размещение магази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путствующей торговли, зданий для орган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щественного питания в качестве объект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дорожного сервиса; предоставл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стиничных услуг в качестве придорож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рвиса; размещение автомобильных моек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ачечных для автомобильных принадлежностей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стерских, предназначенных для ремонта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служивания автомобилей и прочих объект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дорожного серви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9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е участки (территории) обще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ьзо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улично-дорожной сети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обильных дорог и пешеходных тротуаров 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аницах населенных пунктов, пешеход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ходов, набережных, береговых полос вод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ктов общего пользования, скверов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ульваров, площадей, проездов, мал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рхитектурных форм благоустро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.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мунальн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капитального 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целях обеспечения физических и юридически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иц коммунальными услугами, в частности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вки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едоставления услуг связи, отвод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нализационных стоков, очистки и убор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ктов недвижимости (котельных, водозаборов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чистных сооружений, насосных станций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одопроводов, линий электропередач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рансформаторных подстанций, газопроводов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иний связи, телефонных станций, канализаций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оянок, гаражей и мастерских для обслужи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борочной и аварийной техники, а также зда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ли помещений, предназначенных для прием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зических и юридических лиц в связи 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едоставлением им коммунальных услуг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ран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различного рода путей сообщения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оружений, используемых для перевозки люд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ли грузов, либо передачи веществ. Содерж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анного вида разрешенного использо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ключает в себя содержание видов разрешен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пользования с кодами 7.1 -7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.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Энерг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гидроэнергетики, теплов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анций и других электростанций, размещ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служивающих и вспомогательных д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электростанций сооружений (золоотвалов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идротехнических сооружений); размещ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ктов электросетевого хозяйства, за исключени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ктов энергетики, размещение котор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едусмотрено содержанием вида разрешен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пользования с кодом 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в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связи, радиовещания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елевидения, включая воздушные радиорелейные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дземные и подземные кабельные линии связи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инии радиофикации, антенные поля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илительные пункты на кабельных линиях связи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фраструктуру спутниковой связи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елерадиовещания, за исключением объект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вязи, размещение которых предусмотрен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м вида разрешенного использования 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ом 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Условно разрешенные виды разрешенного использования зоны П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едпринима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капитального 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целях извлечения прибыли на основан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ловое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бъектов капитального 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 целью: размещения объектов управленческ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ятельности, не связанной с государственны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ли муниципальным управлением и оказани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луг, а также с целью обеспечения совершения сделок, не требующих передачи товара в момен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х совершения между организациями, в том числ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иржевая деятельность (за исключени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анковской и страховой деятельн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кты гараж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щение отдельно стоящих и пристроен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аражей, в том числе подземных, предназначен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ля хранения личного автотранспорта граждан, 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озможностью размещения автомобильных мо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79" w:leader="none"/>
              </w:tabs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079" w:leader="none"/>
              </w:tabs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079" w:leader="none"/>
              </w:tabs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ab/>
              <w:t>2.7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 Bold" w:hAnsi="Times New Roman Bold" w:eastAsia="Calibri" w:cs="Times New Roman Bol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 Bold" w:ascii="Times New Roman Bold" w:hAnsi="Times New Roman Bold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решенное использование земельного участка, установленное до дня утверждения проекта признается действительным и в случае необходимости выдается постановление на соответствие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унктами 11,12,13 ст.34 Федерального закона от 23.06.2014 N 171-ФЗ "О внесении изменений в Земельный кодекс Российской Федерации и отдельные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конодательные акты Российской Федерации" – до 1 января 2020 года).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4:00Z</dcterms:created>
  <dc:creator>Ирина</dc:creator>
  <dc:description/>
  <cp:keywords/>
  <dc:language>en-US</dc:language>
  <cp:lastModifiedBy>Тимофеева Оксана</cp:lastModifiedBy>
  <cp:lastPrinted>2016-12-20T15:20:00Z</cp:lastPrinted>
  <dcterms:modified xsi:type="dcterms:W3CDTF">2016-12-20T12:22:00Z</dcterms:modified>
  <cp:revision>11</cp:revision>
  <dc:subject/>
  <dc:title>АДМИНИСТРАЦИЯ ГОРОДСКОГО ПОСЕЛЕНИЯ – ГОРОД КАШИН</dc:title>
</cp:coreProperties>
</file>