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 ГОРОД КАШИН                                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t xml:space="preserve"> 20.12.2016                                        г. Кашин                                              №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ского поселения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 Тверской области от 21.12.2015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–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 Кашинского района Тве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о статьей  29 Устава городского поселения - город Кашин Кашинского района Тверской области,  Совет депутатов городского  поселения  город Кашин 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городского  поселения  город Кашин  Тверской области от 21.12.2015 № 29 «О бюджете городского поселения – город Кашин Кашинского района Тверской области на 2016 год»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поселения – город Кашин Кашинского района Тверской области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объем доходов бюджета поселения в сумме 41947,16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объем расходов бюджета поселения в сумме 43872,88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ицит бюджета поселения в сумме 1925,72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на 2016 год в сумме 42023,68 тыс. руб.» заменить словами  «на 2016 год в сумме 43223,68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пункте 1 статьи 7 Решения слова «на 2016 год в сумме 42023,68 тыс. руб.» заменить словами «на 2016 год в сумме 43223,68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1 статьи 8 Решения слова «на 2016 год в сумме 39922,78 тыс. руб.» заменить словами «на 2016 год в сумме 41122,78 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«Источники финансирования дефицита бюджета городского поселения – город Кашин Кашинского района Тверской области на 2016 год» Решения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Прогнозируемые доходы бюджета городского поселения – город Кашин Кашин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6 год» Решения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«Распределение бюджетных ассигнований бюджета городского поселения – город Кашин Кашинского района Тверской области по разделам и подразделам классификации расходов бюджета на 2016 год» Решения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№ 7 «Ведомственная структура расходов бюджета городского поселения – город Кашин Кашинского района Тверской области на 2016 год» Решения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Распределение бюджетных ассигнований бюджета городского поселения – город Кашин Кашинского района Тверской области по разделам и подразделам, целевым статьям и видам расходов классификации расходов бюджета на 2016 год» Решения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Кашин</w:t>
      </w:r>
    </w:p>
    <w:p>
      <w:pPr>
        <w:pStyle w:val="Style16"/>
        <w:rPr>
          <w:b/>
          <w:b/>
          <w:i/>
          <w:i/>
        </w:rPr>
      </w:pPr>
      <w:r>
        <w:rPr>
          <w:sz w:val="28"/>
          <w:szCs w:val="28"/>
        </w:rPr>
        <w:t>Кашинского района Тверской области                                               В.Н. Абаньков</w:t>
      </w:r>
      <w:r>
        <w:rPr>
          <w:b/>
          <w:i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3:00Z</dcterms:created>
  <dc:creator>Я</dc:creator>
  <dc:description/>
  <cp:keywords/>
  <dc:language>en-US</dc:language>
  <cp:lastModifiedBy>Тимофеева Оксана</cp:lastModifiedBy>
  <cp:lastPrinted>2016-12-20T08:25:00Z</cp:lastPrinted>
  <dcterms:modified xsi:type="dcterms:W3CDTF">2016-12-20T12:25:00Z</dcterms:modified>
  <cp:revision>89</cp:revision>
  <dc:subject/>
  <dc:title/>
</cp:coreProperties>
</file>