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СОВЕТ ДЕПУТАТОВ  ГОРОДСКОГО ПОСЕЛЕНИЯ  ГОРОД КАШИН                                 ТВЕРСКОЙ ОБЛАСТИ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szCs w:val="28"/>
        </w:rPr>
        <w:softHyphen/>
      </w:r>
      <w:r>
        <w:rPr>
          <w:szCs w:val="28"/>
          <w:lang w:val="ru-RU"/>
        </w:rPr>
        <w:t>07.12.2016</w:t>
      </w:r>
      <w:r>
        <w:rPr>
          <w:szCs w:val="28"/>
        </w:rPr>
        <w:t xml:space="preserve">                                     г. Кашин                                   №</w:t>
      </w:r>
      <w:r>
        <w:rPr>
          <w:szCs w:val="28"/>
          <w:lang w:val="ru-RU"/>
        </w:rPr>
        <w:t xml:space="preserve"> 34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О бюджете городского поселения-</w:t>
      </w:r>
    </w:p>
    <w:p>
      <w:pPr>
        <w:pStyle w:val="Heading1"/>
        <w:rPr/>
      </w:pPr>
      <w:r>
        <w:rPr/>
        <w:t>город Кашин Кашинского района</w:t>
      </w:r>
    </w:p>
    <w:p>
      <w:pPr>
        <w:pStyle w:val="Heading1"/>
        <w:rPr/>
      </w:pPr>
      <w:r>
        <w:rPr/>
        <w:t>Тверской области на 2017  год  и на</w:t>
      </w:r>
    </w:p>
    <w:p>
      <w:pPr>
        <w:pStyle w:val="Heading1"/>
        <w:rPr/>
      </w:pPr>
      <w:r>
        <w:rPr/>
        <w:t>плановый период 2018 и 2019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  <w:tab w:val="left" w:pos="122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ородского поселения – город Кашин Кашинского района Тверской области на 2017 год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поселения в сумме   40455,01 тыс. руб.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в сумме  40455,01 тыс. руб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 поселения равен нул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  <w:tab w:val="left" w:pos="122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ородского поселения – город Кашин Кашинского района Тверской области на 2018 год и на 2019 год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23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поселения на 2018 год в сумме  40282,39 тыс. руб. и на 2019 год в сумме  40513,55 тыс. руб.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23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на 2018 год в сумме 40282,39 тыс. руб. и на 2019 год  в сумме 40513,55 тыс. руб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редоставляемых другим бюджетам бюджетной системы Российской Федерации в 2017 году в сумме 40455,01 тыс. руб., в 2018 году в сумме 40282,39 тыс. руб., в 2019 году в сумме 40513,55 тыс. руб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межбюджетных трансфертов, получаемых из других бюджетов бюджетной системы Российской Федерации, в 2017 году в сумме 0,15 тыс. руб., в 2018 году в сумме 0,15 тыс. руб., в 2019 году в сумме 0,15 тыс. руб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источники финансирования дефицита бюджета городского поселения – город Кашин Кашинского района Тверской области на 2017 год и на плановый период 2018 и 2019 годов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главных администраторов доходов бюджета городского поселения - город Кашин  Кашинского района Тверской области на 2017 год и на плановый период 2018 и 2019 годов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главных администраторов источников финансирования дефицита бюджета городского поселения - город Кашин  Кашинского района Тверской области на 2017 год и на плановый период 2018 и 2019 годов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бюджета городского поселения - город Кашин  Кашинского района Тверской области - органов государственной власти Российской Федерации, органов государственной власти Тверской области на 2017 год и на плановый период 2018 и 2019 годов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городского поселения - город Кашин  Кашинского района Тверской области прогнозируемые доходы бюджета городского поселения - город Кашин  Кашин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7 год и на плановый период 2018 и 2019 годов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smallCaps/>
            <w:color w:val="000000"/>
            <w:sz w:val="28"/>
            <w:szCs w:val="28"/>
            <w:u w:val="none"/>
          </w:rPr>
          <w:t xml:space="preserve">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, установленного статьей 1 настоящего решения, р</w:t>
      </w:r>
      <w:r>
        <w:rPr>
          <w:rFonts w:cs="Times New Roman" w:ascii="Times New Roman" w:hAnsi="Times New Roman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бюджета городского поселения - город Кашин 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>а на 2017 год и на плановый период 2018 и 2019 годов согласно приложению № 6 к настоящему решению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городского поселения - город Кашин  Кашинского района Тверской области на 2017 год на плановый период 2018 и 2019 годов согласно приложению № 7 к настоящему решению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городского поселения - город Кашин  Кашинского района Тверской области по разделам и подразделам, целевым статьям, группам видов расходов классификации расходов бюджета на 2017 год и на плановый период 2018 и 2019 годов согласно приложению № 8 к настоящему реше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объем бюджетных ассигнований муниципального дорожного фонд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е поселение - город Кашин  Кашинского района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7 год в сумме 15384,86 тыс. руб., на 2018 год в сумме 15384,86 тыс. руб., на 2019 год в сумме 15384,86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ить, что средства, поступающие в бюджет городского поселения </w:t>
      </w:r>
      <w:r>
        <w:rPr>
          <w:rFonts w:cs="Calibri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 Кашин </w:t>
      </w:r>
      <w:r>
        <w:rPr>
          <w:rFonts w:cs="Times New Roman" w:ascii="Times New Roman" w:hAnsi="Times New Roman"/>
          <w:sz w:val="28"/>
          <w:szCs w:val="28"/>
        </w:rPr>
        <w:t>Каши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верской области в виде субвенций</w:t>
      </w:r>
      <w:r>
        <w:rPr>
          <w:rFonts w:cs="Times New Roman" w:ascii="Times New Roman" w:hAnsi="Times New Roman"/>
          <w:sz w:val="28"/>
          <w:szCs w:val="28"/>
        </w:rPr>
        <w:t xml:space="preserve"> в 2017 году в сумме 0,15 тыс. руб., в 2018 году в сумме 0,15 тыс. руб., в 2019 году в сумме 0,15 тыс. руб. </w:t>
      </w:r>
      <w:r>
        <w:rPr>
          <w:rFonts w:eastAsia="Calibri" w:cs="Times New Roman" w:ascii="Times New Roman" w:hAnsi="Times New Roman"/>
          <w:sz w:val="28"/>
          <w:szCs w:val="28"/>
        </w:rPr>
        <w:t>напра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  м</w:t>
      </w:r>
      <w:r>
        <w:rPr>
          <w:rFonts w:cs="Times New Roman" w:ascii="Times New Roman" w:hAnsi="Times New Roman"/>
          <w:sz w:val="28"/>
          <w:szCs w:val="28"/>
        </w:rPr>
        <w:t>ежбюдж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2017 году в сумме 0,15 тыс. руб., в 2018 году в сумме 0,15 тыс. руб., в 2019 году в сумме 0,15 тыс. руб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иные межбюджетные трансферты на 2017 год в сумме 40455,01 тыс. руб., на 2018 год в сумме 40282,39 тыс. руб., на 2019 год в сумме 40513,5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иных межбюджетных трансфертов из бюджета городского поселения – город Кашин Кашинского района Тверской области бюджету Кашинского района, предусмотренных частью 1 настоящей статьи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согласно </w:t>
      </w:r>
      <w:r>
        <w:rPr>
          <w:rFonts w:cs="Times New Roman" w:ascii="Times New Roman" w:hAnsi="Times New Roman"/>
          <w:sz w:val="28"/>
          <w:szCs w:val="28"/>
        </w:rPr>
        <w:t>приложению № 9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00" w:leader="none"/>
        </w:tabs>
        <w:ind w:left="54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Кашин  Кашинского района Тверской области</w:t>
      </w:r>
      <w:r>
        <w:rPr>
          <w:sz w:val="28"/>
          <w:szCs w:val="28"/>
        </w:rPr>
        <w:t xml:space="preserve"> на 1 января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года в размере</w:t>
      </w:r>
      <w:r>
        <w:rPr>
          <w:rFonts w:cs="Times New Roman" w:ascii="Times New Roman" w:hAnsi="Times New Roman"/>
          <w:sz w:val="28"/>
          <w:szCs w:val="28"/>
        </w:rPr>
        <w:t xml:space="preserve"> 0,0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Кашин  Кашинского района Тверской области</w:t>
      </w:r>
      <w:r>
        <w:rPr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 xml:space="preserve">40454,86 </w:t>
      </w:r>
      <w:r>
        <w:rPr>
          <w:sz w:val="28"/>
          <w:szCs w:val="28"/>
        </w:rPr>
        <w:t>тыс. руб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ородского поселения – город Кашин Кашинского района Тверской области в 2017 году в сумме 0,00 тыс. руб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Кашин  Кашинского района Тверской области</w:t>
      </w:r>
      <w:r>
        <w:rPr>
          <w:sz w:val="28"/>
          <w:szCs w:val="28"/>
        </w:rPr>
        <w:t xml:space="preserve"> на 1 января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года в размере </w:t>
      </w:r>
      <w:r>
        <w:rPr>
          <w:rFonts w:cs="Times New Roman" w:ascii="Times New Roman" w:hAnsi="Times New Roman"/>
          <w:sz w:val="28"/>
          <w:szCs w:val="28"/>
        </w:rPr>
        <w:t xml:space="preserve">0,00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- город Кашин  Кашинского района Тверской области</w:t>
      </w:r>
      <w:r>
        <w:rPr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</w:rPr>
        <w:t>8 г</w:t>
      </w:r>
      <w:r>
        <w:rPr>
          <w:sz w:val="28"/>
          <w:szCs w:val="28"/>
        </w:rPr>
        <w:t>од в сумме</w:t>
      </w:r>
      <w:r>
        <w:rPr>
          <w:rFonts w:cs="Times New Roman" w:ascii="Times New Roman" w:hAnsi="Times New Roman"/>
          <w:sz w:val="28"/>
          <w:szCs w:val="28"/>
        </w:rPr>
        <w:t xml:space="preserve"> 40282,24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ородского поселения - город Кашин  Кашинского района Тверской области в 2018 году в сумме 0,00 тыс. руб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Кашин  Кашинского района Тверской области</w:t>
      </w:r>
      <w:r>
        <w:rPr>
          <w:sz w:val="28"/>
          <w:szCs w:val="28"/>
        </w:rPr>
        <w:t xml:space="preserve"> на 1 января 2020 года в размере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Кашин  Кашинского района Тверской области</w:t>
      </w:r>
      <w:r>
        <w:rPr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sz w:val="28"/>
          <w:szCs w:val="28"/>
        </w:rPr>
        <w:t>год в сумме</w:t>
      </w:r>
      <w:r>
        <w:rPr>
          <w:rFonts w:cs="Times New Roman" w:ascii="Times New Roman" w:hAnsi="Times New Roman"/>
          <w:sz w:val="28"/>
          <w:szCs w:val="28"/>
        </w:rPr>
        <w:t xml:space="preserve"> 40513,40 </w:t>
      </w:r>
      <w:r>
        <w:rPr>
          <w:sz w:val="28"/>
          <w:szCs w:val="28"/>
        </w:rPr>
        <w:t>тыс. руб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Кашинского района в 2019 году в сумме 0,00 тыс. руб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дную бюджетную роспись на основании статьи 217 Бюджетного кодекса Российской Федерации могут быть внесены изменения в соответствии с решениями руководителя Финансового управления администрации Каш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на сумму остатков по состоянию на 1 января текущего финансового года целевых средств, поступивших из федерального бюджета и областного бюджета в бюджет городского поселения- город Кашин Кашинского района Тверской области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  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межбюджетных трансфертов, имеющих целевое назначение, предоставляемых из областного бюджета бюджету городского поселения- город Кашин Кашинского района Тверской области, и (или) заключения с областными органами исполнительной власти соглашений о предоставлении из областного бюджета бюджету городского поселения- город Кашин Кашинского района Тверской области межбюджетных трансфертов, имеющих целевое на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 внесении изменений в Указания о порядке применения бюджетной классификации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17 года и подлежит официальному опубликованию в газете «Кашинская газета» и размещению на </w:t>
      </w:r>
      <w:r>
        <w:rPr>
          <w:sz w:val="28"/>
          <w:szCs w:val="28"/>
        </w:rPr>
        <w:t>официальном сайте муниципального образования « Кашинский район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 город Ка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Тверской области                                          В.Н. Абань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04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670"/>
        </w:tabs>
        <w:ind w:left="2670" w:hanging="141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1005"/>
      </w:pPr>
      <w:rPr/>
    </w:lvl>
    <w:lvl w:ilvl="1">
      <w:start w:val="1"/>
      <w:numFmt w:val="decimal"/>
      <w:lvlText w:val="%2."/>
      <w:lvlJc w:val="left"/>
      <w:pPr>
        <w:tabs>
          <w:tab w:val="num" w:pos="2370"/>
        </w:tabs>
        <w:ind w:left="237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&#8470;%201.xls" TargetMode="External"/><Relationship Id="rId3" Type="http://schemas.openxmlformats.org/officeDocument/2006/relationships/hyperlink" Target="../in/&#1055;&#1088;&#1080;&#1083;&#1086;&#1078;&#1077;&#1085;&#1080;&#1077;%20&#8470;%203%20&#1050;&#1086;&#1076;&#1099;%20&#1075;&#1083;&#1072;&#1074;&#1085;&#1099;&#1093;%20&#1072;&#1076;&#1084;&#1080;&#1085;&#1080;&#1089;&#1090;&#1088;&#1072;&#1090;&#1086;&#1088;&#1086;&#1074;%20&#1076;&#1086;&#1093;&#1086;&#1076;&#1086;&#1074;%20&#1088;&#1072;&#1081;&#1086;&#1085;&#1085;&#1086;&#1075;&#1086;%20&#1073;&#1102;&#1076;&#1078;&#1077;&#1090;&#1072;.doc" TargetMode="External"/><Relationship Id="rId4" Type="http://schemas.openxmlformats.org/officeDocument/2006/relationships/hyperlink" Target="../in/&#1055;&#1088;&#1080;&#1083;&#1086;&#1078;&#1077;&#1085;&#1080;&#1077;%20&#8470;%203%20&#1050;&#1086;&#1076;&#1099;%20&#1075;&#1083;&#1072;&#1074;&#1085;&#1099;&#1093;%20&#1072;&#1076;&#1084;&#1080;&#1085;&#1080;&#1089;&#1090;&#1088;&#1072;&#1090;&#1086;&#1088;&#1086;&#1074;%20&#1076;&#1086;&#1093;&#1086;&#1076;&#1086;&#1074;%20&#1088;&#1072;&#1081;&#1086;&#1085;&#1085;&#1086;&#1075;&#1086;%20&#1073;&#1102;&#1076;&#1078;&#1077;&#1090;&#1072;.doc" TargetMode="External"/><Relationship Id="rId5" Type="http://schemas.openxmlformats.org/officeDocument/2006/relationships/hyperlink" Target="../in/&#1055;&#1088;&#1080;&#1083;&#1086;&#1078;&#1077;&#1085;&#1080;&#1077;%20&#8470;%203%20&#1050;&#1086;&#1076;&#1099;%20&#1075;&#1083;&#1072;&#1074;&#1085;&#1099;&#1093;%20&#1072;&#1076;&#1084;&#1080;&#1085;&#1080;&#1089;&#1090;&#1088;&#1072;&#1090;&#1086;&#1088;&#1086;&#1074;%20&#1076;&#1086;&#1093;&#1086;&#1076;&#1086;&#1074;%20&#1088;&#1072;&#1081;&#1086;&#1085;&#1085;&#1086;&#1075;&#1086;%20&#1073;&#1102;&#1076;&#1078;&#1077;&#1090;&#1072;.doc" TargetMode="External"/><Relationship Id="rId6" Type="http://schemas.openxmlformats.org/officeDocument/2006/relationships/hyperlink" Target="../in/&#1055;&#1088;&#1080;&#1083;&#1086;&#1078;&#1077;&#1085;&#1080;&#1077;%20&#8470;%208.xl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3:00Z</dcterms:created>
  <dc:creator>Admin</dc:creator>
  <dc:description/>
  <cp:keywords/>
  <dc:language>en-US</dc:language>
  <cp:lastModifiedBy>Тимофеева Оксана</cp:lastModifiedBy>
  <cp:lastPrinted>2016-11-11T10:05:00Z</cp:lastPrinted>
  <dcterms:modified xsi:type="dcterms:W3CDTF">2016-12-07T12:40:00Z</dcterms:modified>
  <cp:revision>28</cp:revision>
  <dc:subject/>
  <dc:title>ТВЕРСКАЯ  ОБЛАСТЬ</dc:title>
</cp:coreProperties>
</file>