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283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96215</wp:posOffset>
                  </wp:positionV>
                  <wp:extent cx="589915" cy="71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от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28.11.2016</w:t>
              <w:tab/>
            </w:r>
            <w:r>
              <w:rPr>
                <w:rFonts w:ascii="Times New Roman" w:hAnsi="Times New Roman"/>
                <w:sz w:val="22"/>
              </w:rPr>
              <w:tab/>
              <w:tab/>
              <w:t>№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 509  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ходатайства Волковой В.И.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едателя Кашинской районной организации Всероссийское общество инвалидов, Администрация Кашин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ЕТ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Объявить Благодарность Администрации Кашинского района за активную жизненную позицию и большое участие в жизни людей с ограниченными возможностями: Столярову Алексею Кирилловичу, </w:t>
      </w:r>
      <w:r>
        <w:rPr>
          <w:rFonts w:ascii="Times New Roman" w:hAnsi="Times New Roman"/>
          <w:sz w:val="28"/>
          <w:szCs w:val="28"/>
          <w:shd w:fill="FFFFFF" w:val="clear"/>
        </w:rPr>
        <w:t>генеральному директору ООО «КАШИН ГРАД».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Кашинского район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bidi w:val="0"/>
        <w:spacing w:lineRule="exact" w:line="326"/>
        <w:ind w:left="-567" w:right="2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rFonts w:ascii="Arial" w:hAnsi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Îñíîâíîé òåêñò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540" w:after="9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5</Characters>
  <CharactersWithSpaces>746</CharactersWithSpaces>
  <Company>Кашинский Гор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9:00Z</dcterms:created>
  <dc:creator>Admin</dc:creator>
  <dc:description/>
  <dc:language>en-US</dc:language>
  <cp:lastModifiedBy/>
  <cp:lastPrinted>2016-11-28T14:49:00Z</cp:lastPrinted>
  <dcterms:modified xsi:type="dcterms:W3CDTF">2016-12-01T15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</vt:lpwstr>
  </property>
</Properties>
</file>