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 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й  в постановление Администрации Кашинского городского округа от 16.12.2021 № 889 «Об утверждении административного регламента предоставления муниципальной услуги «Присвоение, изменение, аннулирование адреса объекту адресации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5.02.2024 № 12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9.112014 № 1221», Уставом Кашинского городского округа Тверской области, во исполнение протеста Кашинской межрайонной прокуратуры  от 24.05.2024 №76-2024 на административный регламент предоставления муниципальной услуги «Присвоение, изменение, аннулирование адреса объекту адресации», утвержденный постановлением Администрации Кашинского городского округа Тверской области от 16.12.2021 № 889 ( в редакции постановления Администрации Кашинского городского округа от 01.12.2022 № 768) (в части),  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шинского городского округа от 16.12.2021 № 88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Присвоение, изменение, 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</w:r>
      <w:bookmarkStart w:id="1" w:name="_Hlk17169545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нкт 19 под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ложения «Административный регламент предоставления муниципальной услуги «Присвоение, изменение, </w:t>
      </w:r>
      <w:bookmarkStart w:id="2" w:name="_Hlk17169550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аннулирование адреса объекту адресации»»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«19. </w:t>
      </w:r>
      <w:bookmarkStart w:id="3" w:name="_Hlk9634806"/>
      <w:r>
        <w:rPr>
          <w:rFonts w:cs="Times New Roman" w:ascii="Times New Roman" w:hAnsi="Times New Roman"/>
          <w:sz w:val="28"/>
          <w:szCs w:val="28"/>
        </w:rPr>
        <w:t>Выдача  решения о присвоении, изменении, аннулирования адреса объекту адресации, решения об отказе  в присвоении, изменения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б)</w:t>
      </w:r>
      <w:r>
        <w:rPr>
          <w:rFonts w:cs="Arial" w:ascii="Arial" w:hAnsi="Arial"/>
          <w:color w:val="333333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нкт 73 под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ложения «Административный регламент предоставления муниципальной услуги «Присвоение, изменение, аннулирование адреса объекту адресации»»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3. Сотрудник Отдела, ответственный за предоставление муниципальной услуги: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Кашинского городского округа,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го городского округа,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С.В.Суханов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9:00Z</dcterms:created>
  <dc:creator>Малафеева Лариса</dc:creator>
  <dc:description/>
  <cp:keywords/>
  <dc:language>en-US</dc:language>
  <cp:lastModifiedBy>Архитектор</cp:lastModifiedBy>
  <cp:lastPrinted>2024-07-12T16:54:00Z</cp:lastPrinted>
  <dcterms:modified xsi:type="dcterms:W3CDTF">2024-07-15T11:53:00Z</dcterms:modified>
  <cp:revision>8</cp:revision>
  <dc:subject/>
  <dc:title> </dc:title>
</cp:coreProperties>
</file>