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0825</wp:posOffset>
            </wp:positionV>
            <wp:extent cx="597535" cy="7245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13.09.2016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 4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министрации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16.12.2015 № 450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«Образование»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ашинский райо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18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качественных образовательных услуг населению муниципального образования «Кашинский район», 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шинский район»,  утверждённого постановлением администрации Кашинского района от 01.10.2013 № 423, Решением Собрания депутатов Кашинского района Тверской области от 27.04.2016 № 53 «О внесении изменений в решение Собрания депутатов Кашинского района Тверской области от 22.12.2015 № 28 «О бюджете Кашинского района на 2016 год», Решением Собрания депутатов Кашинского района Тверской области от 12.07.2016 № 63 «О внесении изменений в решение Собрания депутатов Кашинского района Тверской области от 22.12.2015 № 28 «О бюджете Кашинского района на 2016 год», Решением Собрания депутатов Кашинского района Тверской области от 16.08.2016 № 64 «О внесении изменений в решение Собрания депутатов Кашинского района Тверской области от 22.12.2015 № 28 «О бюджете Кашинского района на 2016 год», в соответствии с внесением изменений в сводную бюджетную роспись от 16.08.2016 Администрация Каш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 Администрации Кашинского района от 16.12.2015 № 45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трасли «Образование» муниципального образования «Кашинский район» на 2016-2018 го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читать в следующей редакции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 01.01.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Г.Г. Баланди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шинского район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 С.В. Суханов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:                                           Ю.В. Давыдова 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и инвести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Н.В. Ерофеева                 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юрид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:                                            О.Н. Се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2:00Z</dcterms:created>
  <dc:creator>оля</dc:creator>
  <dc:description/>
  <cp:keywords/>
  <dc:language>en-US</dc:language>
  <cp:lastModifiedBy>Amelia</cp:lastModifiedBy>
  <cp:lastPrinted>2015-11-19T16:45:00Z</cp:lastPrinted>
  <dcterms:modified xsi:type="dcterms:W3CDTF">2016-09-29T07:22:00Z</dcterms:modified>
  <cp:revision>15</cp:revision>
  <dc:subject/>
  <dc:title/>
</cp:coreProperties>
</file>