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321945</wp:posOffset>
            </wp:positionV>
            <wp:extent cx="59753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center" w:pos="4623" w:leader="none"/>
                <w:tab w:val="left" w:pos="7815" w:leader="none"/>
              </w:tabs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ab/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БРАНИЕ  ДЕПУТАТОВ  КАШИНСКОГО  РАЙОН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ТВЕ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Р Е Ш Е Н И Е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11.2016                                       г. Кашин                                                   № 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онтрак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ов, договоров в 2016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</w:t>
      </w:r>
      <w:r>
        <w:rPr>
          <w:rFonts w:cs="Times New Roman" w:ascii="Times New Roman" w:hAnsi="Times New Roman"/>
          <w:sz w:val="28"/>
          <w:szCs w:val="28"/>
        </w:rPr>
        <w:t>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от 28.10.2016 № 71-ЗО «О внесении изменений в закон Тверской области «Об особенностях составления и утверждения проекта областного бюджета Территориального фонда обязательного медицинского страхования Тверской области на 2016 год и о внесении изменений в отдельные законодательные акты Тверской области»» Собрание депутатов Кашин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в 2016 го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оответствии с постановлениями Администрации Кашинского района допускается заключение Администрацией Кашинского района, Финансовым управлением администрации Кашинского района, Отделом образования Администрации Кашинского района, Комитетом по культуре, туризму, спорту и делам молодёжи Администрации Кашинского района муниципальных контрактов (договоров), обуславливающих возникновение расходных обязательств Кашинского района в 2017 году, в размере не более 25 процентов объема бюджетных ассигнований, предусмотренного Решением о бюджете Кашинского района на 2016 год на реализацию соответствующих задач подпрограмм муниципальных программ Кашинского района, обеспечивающих подпрограмм муниципальных программ Каши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оответствии с постановлениями Администрации Кашинского района допускается заключение муниципальных контрактов (договоров) муниципальными казенными учреждениями Кашинского района, обуславливающих возникновение расходных обязательств Кашинского района в 2017 году, в размере не более 25 процентов лимитов бюджетных обязательств, предусмотренных бюджетной сметой на 2016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оответствии с постановлениями Администрации Кашинского района допускается заключение контрактов (договоров) муниципальными бюджетными учреждениями Кашинского района и муниципальными автономными учреждениями Кашинского района, обуславливающих возникновение расходных обязательств Кашинского района в 2017 году, в размере не более 25 процентов объема финансового обеспечения, предусмотренного планами финансово – хозяйственной деятельности на 2016 год по соответствующему виду финансов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оответствии с постановлениями Администрации Кашинского района допускается заключение муниципальных контрактов (договоров), подведомственными Администрации  Кашинского района учреждениями, обуславливающих возникновение расходных обязательств Кашинского района в 2017 году, в размере не более 25 процентов объема бюджетных ассигнований, предусмотренного Решением о бюджете Кашинского района на 2016 год по соответствующим непрограммным направлениям деятель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, подлежит официальному опубликованию в газете «Кашинская газета» и  размещению на официальном сайте муниципального образования «Кашинский район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                                                                               Н.В. Ле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                                                                    Г.Г. Баландин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1:00Z</dcterms:created>
  <dc:creator>Admin</dc:creator>
  <dc:description/>
  <cp:keywords/>
  <dc:language>en-US</dc:language>
  <cp:lastModifiedBy>Тимофеева Оксана</cp:lastModifiedBy>
  <cp:lastPrinted>2016-10-24T16:10:00Z</cp:lastPrinted>
  <dcterms:modified xsi:type="dcterms:W3CDTF">2016-11-16T13:02:00Z</dcterms:modified>
  <cp:revision>476</cp:revision>
  <dc:subject/>
  <dc:title> </dc:title>
</cp:coreProperties>
</file>