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240</wp:posOffset>
            </wp:positionH>
            <wp:positionV relativeFrom="paragraph">
              <wp:posOffset>-417195</wp:posOffset>
            </wp:positionV>
            <wp:extent cx="597535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9"/>
                <w:tab w:val="center" w:pos="4623" w:leader="none"/>
                <w:tab w:val="left" w:pos="7815" w:leader="none"/>
              </w:tabs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4623" w:leader="none"/>
                <w:tab w:val="left" w:pos="7815" w:leader="none"/>
              </w:tabs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СОБРАНИЕ  ДЕПУТАТОВ  КАШИНСКОГО  РАЙОНА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ТВЕРСКОЙ ОБЛАСТИ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Р Е Ш Е Н И Е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6.11.2016                                      г. Кашин                                                   № 7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рания депутатов Кашин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Тверской области от 20.10.201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 «Об утверждении Полож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бюджетном процессе в Кашинско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</w:t>
      </w:r>
      <w:r>
        <w:rPr>
          <w:rFonts w:cs="Times New Roman" w:ascii="Times New Roman" w:hAnsi="Times New Roman"/>
          <w:sz w:val="28"/>
          <w:szCs w:val="28"/>
        </w:rPr>
        <w:t>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4.08.2016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64-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Закон Тверской области «О бюджетном процессе в Тверской области»» и приостановлении действия его отдельных положени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рание депутатов Кашинского района Тве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О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 в решение Собрания депутатов Кашинского района Тверской области от 20.10.2015 № 9 «Об утверждении Положения о бюджетном процессе в Кашинском районе»  (далее - Решение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 приостановить до 1 января 2017 года действие пункта 1 подраздела 1 раздела 6 «Представление, рассмотрение и утверждение бюджета» приложения «Положение о бюджетном процессе в Кашинском районе» к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Установить, что в 2016 году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лава Кашинского района  вносит на рассмотрение Собрания депутатов Кашинского райо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Тверской области </w:t>
      </w:r>
      <w:r>
        <w:rPr>
          <w:rFonts w:cs="Times New Roman" w:ascii="Times New Roman" w:hAnsi="Times New Roman"/>
          <w:sz w:val="28"/>
          <w:szCs w:val="28"/>
        </w:rPr>
        <w:t>проект решения о бюджете до конца рабочего дня 1 декабря текущего года. В случае совпадения установленной даты внесения проекта решения о бюджете  с выходным днем датой внесения проекта решения о бюджете считается первый рабочий день, следующий за 1 декабря текущего год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, подлежит официальному опубликованию в газете «Кашинская газета» и  размещению на официальном сайте муниципального образования «Кашинский район»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ского района                                                                               Н.В. Лев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района                                                                     Г.Г. Баландин 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" w:hAnsi="Tms Rmn" w:cs="Tms Rmn"/>
    </w:rPr>
  </w:style>
  <w:style w:type="character" w:styleId="Style16">
    <w:name w:val="Нижний колонтитул Знак"/>
    <w:qFormat/>
    <w:rPr>
      <w:rFonts w:ascii="Tms Rmn" w:hAnsi="Tms Rmn" w:cs="Tms R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2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31:00Z</dcterms:created>
  <dc:creator>Admin</dc:creator>
  <dc:description/>
  <cp:keywords/>
  <dc:language>en-US</dc:language>
  <cp:lastModifiedBy>Тимофеева Оксана</cp:lastModifiedBy>
  <cp:lastPrinted>2016-11-09T13:07:00Z</cp:lastPrinted>
  <dcterms:modified xsi:type="dcterms:W3CDTF">2016-11-16T13:01:00Z</dcterms:modified>
  <cp:revision>470</cp:revision>
  <dc:subject/>
  <dc:title> </dc:title>
</cp:coreProperties>
</file>