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64765</wp:posOffset>
                  </wp:positionH>
                  <wp:positionV relativeFrom="paragraph">
                    <wp:posOffset>-406400</wp:posOffset>
                  </wp:positionV>
                  <wp:extent cx="597535" cy="7245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-835025</wp:posOffset>
                      </wp:positionV>
                      <wp:extent cx="5765165" cy="2800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5165" cy="280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3.95pt;height:22.05pt;mso-wrap-distance-left:9.05pt;mso-wrap-distance-right:9.05pt;mso-wrap-distance-top:0pt;mso-wrap-distance-bottom:0pt;margin-top:-65.75pt;mso-position-vertical-relative:text;margin-left: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СОБРАНИЕ  ДЕПУТАТОВ  КАШИНСКОГО  РАЙОНА 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ТВЕРСКОЙ ОБЛАСТИ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5240</wp:posOffset>
                      </wp:positionH>
                      <wp:positionV relativeFrom="paragraph">
                        <wp:posOffset>318135</wp:posOffset>
                      </wp:positionV>
                      <wp:extent cx="5760720" cy="2362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0720" cy="236160"/>
                                <a:chOff x="0" y="0"/>
                                <a:chExt cx="5760720" cy="236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92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85480" y="0"/>
                                  <a:ext cx="97524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pt;margin-top:25.05pt;width:453.6pt;height:18.6pt" coordorigin="24,501" coordsize="9072,37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4;top:501;width:2591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60;top:501;width:1535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30"/>
              </w:rPr>
              <w:t>Р Е Ш Е Н И Е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т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    16.11.2016</w:t>
              <w:tab/>
            </w:r>
            <w:r>
              <w:rPr>
                <w:rFonts w:cs="Times New Roman" w:ascii="Times New Roman" w:hAnsi="Times New Roman"/>
                <w:sz w:val="22"/>
              </w:rPr>
              <w:tab/>
              <w:t>г. Кашин</w:t>
              <w:tab/>
              <w:t>№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 77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согласовании замены расчетной суммы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тации на выравнивание бюджетной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енности муниципального образования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«Кашинский район» на очередной 2017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инансовый  год и плановый период 2018 и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19 годов в полном объеме дополнительным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ормативом отчислений от налога на доходы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зических лиц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4.1 статьи 138 Бюджетного кодекса Российской Федерации, Собрание депутатов Кашинского района Тверской област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ЕШИЛО: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Согласовать замену расчетной суммы дотации на выравнивание бюджетной обеспеченности муниципального образования «Кашинский район» на очередной 2017 финансовый год и плановый период 2018 и 2019 годов в полном объеме дополнительным нормативом отчислений в бюджет Кашинского района от налога на доходы физических лиц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вступает в силу со дня его подписания, подлежит официальному опубликованию в газете «Кашинская газета» и  размещению на официальном сайте муниципального образования «Кашинский район» в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шинского района                                                                         Н.В. Леван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ашинского района                                                              Г.Г. Баландин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31:00Z</dcterms:created>
  <dc:creator>Admin</dc:creator>
  <dc:description/>
  <cp:keywords/>
  <dc:language>en-US</dc:language>
  <cp:lastModifiedBy>Тимофеева Оксана</cp:lastModifiedBy>
  <cp:lastPrinted>2016-11-09T09:22:00Z</cp:lastPrinted>
  <dcterms:modified xsi:type="dcterms:W3CDTF">2016-11-16T12:58:00Z</dcterms:modified>
  <cp:revision>164</cp:revision>
  <dc:subject/>
  <dc:title> </dc:title>
</cp:coreProperties>
</file>