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center" w:pos="4623" w:leader="none"/>
                <w:tab w:val="left" w:pos="7815" w:leader="none"/>
              </w:tabs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ab/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356870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ab/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БРАНИЕ  ДЕПУТАТОВ  КАШИНСКОГО  РАЙОН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ТВЕ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Р Е Ш Е Н И Е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11.2016                                      г. Кашин                                                   № 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Каш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Тверской области от 22.12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 «О бюджете Каш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а 2016 год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</w:t>
      </w:r>
      <w:r>
        <w:rPr>
          <w:rFonts w:cs="Times New Roman" w:ascii="Times New Roman" w:hAnsi="Times New Roman"/>
          <w:sz w:val="28"/>
          <w:szCs w:val="28"/>
        </w:rPr>
        <w:t>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12.201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2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год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Кашинский район», Положением о бюджетном процессе в Кашинском районе, утвержденным решением Собрания депутатов Кашинского района Тверской области от 20.10.2015 № 9, Собрание депутатов Кашин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в решение Собрания депутатов Кашинского района Тверской области от 22.12.2015 № 28 «О бюджете Кашинского района на 2016 год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ешение)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статье 1 Ре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. Утвердить основные характеристики бюджета Кашинского района на 2016 год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бщий объём доходов бюджета Кашинского района в сумме  424037,4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общий объём расходов бюджета Кашинского района в сумме 429910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 дефицит бюджета Кашинского района в сумме 5873,5 тыс. руб.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 в пункте 2 слова «в 2016 году в сумме 248932,4  тыс. руб.» заменить словами «в 2016 году в сумме 263460,7 тыс. руб.»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6 Решения слова «на 2016 год в сумме 4305,0 тыс. руб.» заменить словами «на 2016 год в сумме 3556,1тыс. руб.»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7 Решения слова «на 2016 год в сумме 25655,4 тыс. руб.» заменить словами «на 2016 год в сумме 27339,5тыс. руб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8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в пункте 1 слова « в 2016 году в сумме 158191,3 тыс. руб. » заменить словами  « в 2016 году в сумме 162278,9 тыс. руб. 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 подпункте 1.3. слова «в сумме 4417,1 тыс. руб. заменить словами « в сумме 5585,5  тыс. руб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в подпункте  1.7.слова «в сумме 97344,0 тыс. руб.» заменить словами «в сумме 100843,3 тыс. руб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в подпункте 1.10. слова «в сумме 2196,0 тыс. руб.» заменить словами « в сумме 1614,0 тыс. руб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пункт 1  статьи 8 Решения дополнить подпунктом 1.13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1.13. на осуществление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у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транспортирова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работ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ил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зврежива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хорон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</w:t>
      </w:r>
      <w:r>
        <w:rPr>
          <w:rFonts w:cs="Times New Roman" w:ascii="Times New Roman" w:hAnsi="Times New Roman"/>
          <w:sz w:val="28"/>
          <w:szCs w:val="28"/>
        </w:rPr>
        <w:t xml:space="preserve"> в 2016 году в сумме 1,9 тыс. руб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в статье 13 слова «на 2016 год в сумме 101962,7 тыс. руб.» заменить словами «на 2016 год в сумме 106828,5  тыс. руб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приложение № 1 «</w:t>
      </w: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» к Решению изложить в новой редакции  согласно приложению № 1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приложение № 3 « Перечень и коды главных администраторов доходов бюджета Кашинского района на 2016 год» к Решению изложить в новой редакции 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) приложение № 5 «Главные администраторы доходов бюджетов поселений – органы местного самоуправления муниципального образования «Кашинский район» Тверской области на 2016 год» к Решению изложить в новой редакции 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приложение № 7 «Перечень главных администраторов доходов бюджета Кашинского района – органов государственной власти Российской Федерации на 2016 год» к Решению изложить в новой редакции  согласно приложению      № 4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) приложение № 8 «Прогнозируемые доходы бюджета Кашинского района по группам, подгруппам, статьям, подстатьям и элементам доходов классификации доходов бюджетов Российской Федерации на 2016 год» к Решению изложить в новой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) приложение № 9 «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» к Решению изложить в новой редакции согласно приложению № 6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) приложение № 10 «Ведомственная структура расходов бюджета Кашинского района на 2016 год» к Решению изложить в новой редакции  согласно приложению № 7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) приложение № 11 «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руппам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» к Решению изложить в новой редакции согласно приложению № 8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) приложение № 12 «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» к Решению изложить в новой редакции согласно приложению № 9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5) приложение № 13 «Общий объем бюджетных ассигнований, направляемых на исполнение публичных нормативных обязательств Кашинского района на 2016 год» к Решению изложить в новой редакции согласно приложению № 10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6) приложение № 14 «Распределение иных межбюджетных трансфертов бюджетам сельских поселений на 2016 год» к Решению изложить в новой редакции согласно приложению № 11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) дополнить Решение приложением №15 «Программа муниципальных внутренних заимствований Кашинского района на 2016 год» согласно приложению №1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, подлежит официальному опубликованию в газете «Кашинская газета» и  размещению на официальном сайте муниципального образования «Кашинский район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нского района                                                                               Н.В. Ле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района                                                                     Г.Г. Баландин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1:00Z</dcterms:created>
  <dc:creator>Admin</dc:creator>
  <dc:description/>
  <cp:keywords/>
  <dc:language>en-US</dc:language>
  <cp:lastModifiedBy>Тимофеева Оксана</cp:lastModifiedBy>
  <cp:lastPrinted>2016-11-05T11:51:00Z</cp:lastPrinted>
  <dcterms:modified xsi:type="dcterms:W3CDTF">2016-11-16T12:50:00Z</dcterms:modified>
  <cp:revision>492</cp:revision>
  <dc:subject/>
  <dc:title> </dc:title>
</cp:coreProperties>
</file>