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СОВЕТ  ДЕПУТАТОВ  ГОРОДСКОГО ПОСЕЛЕНИЯ  ГОРОД КАШИН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ТВЕРСКОЙ ОБЛАСТИ</w:t>
      </w:r>
    </w:p>
    <w:p>
      <w:pPr>
        <w:pStyle w:val="Normal"/>
        <w:spacing w:before="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  <w:u w:val="single"/>
        </w:rPr>
      </w:pPr>
      <w:r>
        <w:rPr/>
        <w:t>от</w:t>
      </w:r>
      <w:r>
        <w:rPr>
          <w:sz w:val="26"/>
          <w:szCs w:val="26"/>
        </w:rPr>
        <w:t xml:space="preserve">   15.11.2016 г.                                     г. Кашин                                               № 3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б утверждении Положения  о порядке присвоения</w:t>
      </w:r>
    </w:p>
    <w:p>
      <w:pPr>
        <w:pStyle w:val="Normal"/>
        <w:rPr/>
      </w:pPr>
      <w:r>
        <w:rPr/>
        <w:t xml:space="preserve">имен выдающихся людей элементам улично-дорожной  </w:t>
      </w:r>
    </w:p>
    <w:p>
      <w:pPr>
        <w:pStyle w:val="Normal"/>
        <w:rPr/>
      </w:pPr>
      <w:r>
        <w:rPr/>
        <w:t xml:space="preserve">сети,  установки памятных знаков и мемориальных досок </w:t>
      </w:r>
    </w:p>
    <w:p>
      <w:pPr>
        <w:pStyle w:val="Normal"/>
        <w:rPr>
          <w:sz w:val="22"/>
          <w:szCs w:val="22"/>
        </w:rPr>
      </w:pPr>
      <w:r>
        <w:rPr/>
        <w:t>на территории  городского поселения – город Каши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вековечения памяти государственных и общественных деятелей, выдающихся людей муниципального образования городское поселение – город Кашин Кашинского района Тверской области, внесших значительный вклад в российскую государственность и демократию, в социально-экономическое развитие Кашинского района и Тверской области, принесших славу в экономике, науке, культуре, искусстве, образовании и воспитании, охране здоровья, жизни и прав людей, защите Отечества, общественной благотворительной деятельности, спорте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Кашинский район" Тверской области, Уставом муниципального образования городское поселение - город Кашин Кашинского района Тверской области, Совет депутатов городского поселения  город Кашин  Твер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исвоения имен выдающихся людей  элементам улично-дорожной сети, установки памятных знаков и мемориальных досок на территории городского поселения – город Кашин согласно приложению 1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рассмотрению предложений о присвоении имен выдающихся людей элементам улично-дорожной сети,  установке памятных знаков и мемориальных досок на территории городского поселения – город Кашин согласно приложению 2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Кашинского района  в срок до 01.06.2017 подготовить Реестр мемориальных досок, Реестр мемориальных объектов, установленных до вступления в силу настояще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в  газете "Кашинская газета", а также подлежит размещению на официальном сайте муниципального образования "Кашинский район" в сети Интернет</w:t>
      </w:r>
      <w:r>
        <w:rPr>
          <w:sz w:val="2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город Кашин  </w:t>
      </w:r>
    </w:p>
    <w:p>
      <w:pPr>
        <w:pStyle w:val="Normal"/>
        <w:jc w:val="both"/>
        <w:rPr/>
      </w:pPr>
      <w:r>
        <w:rPr>
          <w:sz w:val="28"/>
          <w:szCs w:val="28"/>
        </w:rPr>
        <w:t>Кашинского района Тверской  области                                            В.Н. Абань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6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basedOn w:val="Style14"/>
    <w:qFormat/>
    <w:rPr>
      <w:sz w:val="24"/>
      <w:szCs w:val="24"/>
      <w:lang w:val="en-US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  <w:lang w:val="en-US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2B1D7A194EE0B9C4E1B25E8C5A0FC2D19221E63B8E6FE134BBAFA52A9C8AA3CBD4B80B64827F44v422E" TargetMode="External"/><Relationship Id="rId3" Type="http://schemas.openxmlformats.org/officeDocument/2006/relationships/hyperlink" Target="consultantplus://offline/ref=2D2B1D7A194EE0B9C4E1AC539A3655CCD5997FE33A8F67B66CE4F4F87D9580F48C9BE149208F7F474A5EDCvE2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55:00Z</dcterms:created>
  <dc:creator>Ирина</dc:creator>
  <dc:description/>
  <cp:keywords/>
  <dc:language>en-US</dc:language>
  <cp:lastModifiedBy>Тимофеева Оксана</cp:lastModifiedBy>
  <cp:lastPrinted>2016-08-26T14:55:00Z</cp:lastPrinted>
  <dcterms:modified xsi:type="dcterms:W3CDTF">2016-11-16T06:29:00Z</dcterms:modified>
  <cp:revision>13</cp:revision>
  <dc:subject/>
  <dc:title>АДМИНИСТРАЦИЯ ГОРОДСКОГО ПОСЕЛЕНИЯ – ГОРОД КАШИН</dc:title>
</cp:coreProperties>
</file>