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84"/>
        <w:gridCol w:w="3402"/>
        <w:gridCol w:w="430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ТВЕРСКАЯ ОБЛАСТЬ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04.04.2024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56</w:t>
              <w:tab/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ind w:right="382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 внесении изменений в решение Кашинской городской Думы от </w:t>
            </w:r>
            <w:r>
              <w:rPr>
                <w:rFonts w:cs="XO Thames" w:ascii="XO Thames" w:hAnsi="XO Thames"/>
                <w:sz w:val="28"/>
                <w:szCs w:val="28"/>
                <w:lang w:val="en-US" w:eastAsia="en-US"/>
              </w:rPr>
              <w:t>26.02.2020 № 203 «</w:t>
            </w:r>
            <w:r>
              <w:rPr>
                <w:rFonts w:cs="XO Thames" w:ascii="XO Thames" w:hAnsi="XO Thames"/>
                <w:sz w:val="28"/>
                <w:szCs w:val="28"/>
              </w:rPr>
              <w:t>Об учреждении Доски почета Кашинского 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XO Thames" w:ascii="XO Thames" w:hAnsi="XO Thames"/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rFonts w:cs="XO Thames" w:ascii="XO Thames" w:hAnsi="XO Thames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XO Thames" w:ascii="XO Thames" w:hAnsi="XO Thames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Кашинского городского округа Тверской области,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XO Thames" w:hAnsi="XO Thames" w:cs="XO Thames"/>
                <w:b/>
                <w:b/>
                <w:sz w:val="28"/>
                <w:szCs w:val="24"/>
              </w:rPr>
            </w:pPr>
            <w:r>
              <w:rPr>
                <w:rFonts w:cs="XO Thames" w:ascii="XO Thames" w:hAnsi="XO Thames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 Внести следующие изменения в решение Кашинской городской Думы от 26.02.2020 № 203 «Об учреждении Доски почета Кашинского городского округа Тверской области» (далее – решение):</w:t>
      </w:r>
    </w:p>
    <w:p>
      <w:pPr>
        <w:pStyle w:val="Normal"/>
        <w:autoSpaceDE w:val="false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. Приложение № 2 к решению «Состав комиссии по рассмотрению ходатайств для занесения на Доску почета Кашинского городского округа Тверской области» изложить в следующе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</w:t>
      </w:r>
      <w:r>
        <w:rPr>
          <w:rFonts w:cs="XO Thames" w:ascii="XO Thames" w:hAnsi="XO Thames"/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Кашинской городской Думы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й городской Думы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04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нской городск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0 № 20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ходатайств для занес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у поч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>
          <w:trHeight w:val="75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д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Геннадьевич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Кашинского городского округа, председатель комиссии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аппарата Администрации Кашинского городского округ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ведующий отделом организационной работы и муниципальной службы Администрации Кашинского городского округ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екретарь генерального дирек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Кашинский завод электроаппара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ашинской городской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ветственный секретарь АНО «Редакция газеты «Кашинская газета» (по согласованию);</w:t>
            </w:r>
          </w:p>
        </w:tc>
      </w:tr>
      <w:tr>
        <w:trPr>
          <w:trHeight w:val="70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Кашинской городской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7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Совета общественности Кашин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ГБУ «КЦСОН» Кашинского городского округа (по согласованию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42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23-08-01T16:27:00Z</cp:lastPrinted>
  <dcterms:modified xsi:type="dcterms:W3CDTF">2024-04-04T13:35:00Z</dcterms:modified>
  <cp:revision>294</cp:revision>
  <dc:subject/>
  <dc:title> </dc:title>
</cp:coreProperties>
</file>