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265</wp:posOffset>
                  </wp:positionH>
                  <wp:positionV relativeFrom="paragraph">
                    <wp:posOffset>19621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07.11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487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граждении  Почетной грамо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ъявлении Благодар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ходатайства Демьянова В.Е.,  генерального директора ЗАО «Свободный Труд», Администрация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Администрации Каш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совестный труд и значительный вклад в развитие сельскохозяйственного производства Кашинского района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ой Елене Викторовне – скотнику по доращиванию КРС ЗАО «Свободный Труд»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му Виталию Викторовичу – машиноведу ЗАО «Свободный Труд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Почетной грамотой Администрации Кашинского района за  </w:t>
      </w:r>
      <w:r>
        <w:rPr>
          <w:rFonts w:cs="Times New Roman" w:ascii="Times New Roman" w:hAnsi="Times New Roman"/>
          <w:bCs/>
          <w:sz w:val="28"/>
          <w:szCs w:val="28"/>
        </w:rPr>
        <w:t>добросовестный труд в системе агропромышленного комплекса Кашинского район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Малышеву Ольгу Николаевну – доярку ЗАО «Свободный Тру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 размещению на официальном сайте Кашинского район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exact" w:line="326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exact" w:line="326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Баландин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Admin</dc:creator>
  <dc:description/>
  <cp:keywords/>
  <dc:language>en-US</dc:language>
  <cp:lastModifiedBy>Абрамова Виктория</cp:lastModifiedBy>
  <cp:lastPrinted>2016-11-07T16:13:00Z</cp:lastPrinted>
  <dcterms:modified xsi:type="dcterms:W3CDTF">2016-11-07T13:13:00Z</dcterms:modified>
  <cp:revision>20</cp:revision>
  <dc:subject/>
  <dc:title> </dc:title>
</cp:coreProperties>
</file>