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7.12.2023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0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Кашинской городской Думы от 30.08.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№ 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383 «Об утверждении Положения об оплате труда и дополнительных гарантиях Главы Кашинского городского округа»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оответствии со статьей 13 з</w:t>
      </w:r>
      <w:r>
        <w:rPr>
          <w:rFonts w:cs="XO Thames" w:ascii="XO Thames" w:hAnsi="XO Thames"/>
          <w:sz w:val="28"/>
          <w:szCs w:val="28"/>
        </w:rPr>
        <w:t>ако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15.07.2015 № 76-</w:t>
      </w:r>
      <w:r>
        <w:rPr>
          <w:rFonts w:cs="XO Thames" w:ascii="XO Thames" w:hAnsi="XO Thames"/>
          <w:sz w:val="28"/>
          <w:szCs w:val="28"/>
        </w:rPr>
        <w:t>ЗО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б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дель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просах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вяза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ени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номоч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лиц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замещаю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лж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», с </w:t>
      </w:r>
      <w:r>
        <w:rPr>
          <w:rFonts w:cs="XO Thames" w:ascii="XO Thames" w:hAnsi="XO Thames"/>
          <w:sz w:val="28"/>
          <w:szCs w:val="28"/>
        </w:rPr>
        <w:t>постановлением</w:t>
      </w:r>
      <w:r>
        <w:rPr>
          <w:rFonts w:cs="XO Thames" w:ascii="XO Thames" w:hAnsi="XO Thames"/>
          <w:sz w:val="28"/>
          <w:szCs w:val="28"/>
        </w:rPr>
        <w:t xml:space="preserve"> Правительства Тверской области от 06.12.2023 № 545-пп «О внесении изменений в постановление Правительства Тверской области от 31.03.2020 № 137-пп», Уставом Кашинского городского округа Тверской области, в целях приведения решения Кашинской городской Думы от 30.08.2022 № 383 «Об утверждении Положения об оплате труда и дополнительных гарантиях Главы Кашинского городского округа» в соответствие с требованиями действующего законодательства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 Внести следующие изменения в решение Кашинской городской Думы от 30.08.2022 № 383 «Об утверждении Положения об оплате труда и дополнительных гарантиях Главы Кашинского городского округа» (далее – решение):</w:t>
      </w:r>
    </w:p>
    <w:p>
      <w:pPr>
        <w:pStyle w:val="Normal"/>
        <w:autoSpaceDE w:val="false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1. пункт 2.3. части 2 Положения об оплате труда и дополнительных гарантиях Главы Кашинского городского округа, утвержденного решением,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2.3. Главе Кашинского городского округа устанавливается должностной оклад в размере 23 579 руб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2. </w:t>
      </w:r>
      <w:r>
        <w:rPr>
          <w:rFonts w:cs="XO Thames" w:ascii="XO Thames" w:hAnsi="XO Thames"/>
          <w:color w:val="000000"/>
          <w:sz w:val="28"/>
          <w:szCs w:val="28"/>
        </w:rPr>
        <w:t>Рекомендовать Главе Кашинского городского округа Баландину Г.Г. привести муниципальные правовые акты и штатное расписание с 01 января 2024 года в соответствие с частью первой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XO Thames" w:ascii="XO Thames" w:hAnsi="XO Thames"/>
          <w:sz w:val="28"/>
          <w:szCs w:val="28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Кашинская газета», подлежит размещению на официальном сайте Кашинского городского округа в информационно-телекоммуникационной сети Интернет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Кашинской городской Думы                                                             И.А. Мурашова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лава Кашинского городского округа</w:t>
        <w:tab/>
        <w:tab/>
        <w:tab/>
        <w:tab/>
        <w:tab/>
        <w:t xml:space="preserve">  Г.Г. Баландин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23-02-15T14:15:00Z</cp:lastPrinted>
  <dcterms:modified xsi:type="dcterms:W3CDTF">2023-12-28T06:10:00Z</dcterms:modified>
  <cp:revision>135</cp:revision>
  <dc:subject/>
  <dc:title> </dc:title>
</cp:coreProperties>
</file>