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84"/>
        <w:gridCol w:w="3402"/>
        <w:gridCol w:w="323"/>
      </w:tblGrid>
      <w:tr>
        <w:trPr/>
        <w:tc>
          <w:tcPr>
            <w:tcW w:w="9121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ТВЕРСКАЯ ОБЛАСТЬ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ind w:left="-360" w:firstLine="284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07.11.2023  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12</w:t>
              <w:tab/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autoSpaceDE w:val="false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 внесении изменений в решение Кашинской городской Думы от 24.12.2020 № 267 «Об утверждении Положения о комиссии по соблюдению требований к служебному поведению в Кашинской городской Думе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вязи с избранием Кашинской городской Думы второго созыва 10 сентября 2023 года, в целях приведения решения Кашинской городской Думы от 24.12.2020 № 267 «Об утверждении Положения о комиссии по соблюдению требований к служебному поведению в Кашинской городской Думе» в соответствие с требованиями действующего законодательства,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 РЕШИЛА:</w:t>
            </w:r>
          </w:p>
        </w:tc>
      </w:tr>
    </w:tbl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 Внести следующие изменения в решение Кашинской городской Думы от 24.12.2020 № 267 «Об утверждении Положения о комиссии по соблюдению требований к служебному поведению в Кашинской городской Думе» (далее – решение):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1. Приложение № 2 «Состав комиссии по соблюдению требований к служебному поведению в Кашинской городской Думе» к решению изложить в следующей редакции:</w:t>
      </w:r>
    </w:p>
    <w:p>
      <w:pPr>
        <w:pStyle w:val="Normal"/>
        <w:ind w:firstLine="708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Состав комиссии по соблюдению требований к служебному поведению</w:t>
      </w:r>
    </w:p>
    <w:p>
      <w:pPr>
        <w:pStyle w:val="Normal"/>
        <w:ind w:firstLine="708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 Кашинской городской Думе:</w:t>
      </w:r>
    </w:p>
    <w:p>
      <w:pPr>
        <w:pStyle w:val="Normal"/>
        <w:ind w:firstLine="708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893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Крупенин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Заместитель Председателя Кашинской городской Думы, 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Фролов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Депутат Кашинской городской Думы,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Макова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Людмила Алексеевна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Депутат Кашинской городской Думы, 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766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Брагин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Павел Михайлович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Депутат Кашинской городской Думы;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Депутат Кашинской городской Думы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ашинской городской Думы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XO Thames" w:ascii="XO Thames" w:hAnsi="XO Thames"/>
          <w:sz w:val="28"/>
          <w:szCs w:val="28"/>
        </w:rPr>
        <w:t>Глава Кашинского городского округа                                                 Г.Г. 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23-02-14T11:40:00Z</cp:lastPrinted>
  <dcterms:modified xsi:type="dcterms:W3CDTF">2023-11-14T07:39:00Z</dcterms:modified>
  <cp:revision>351</cp:revision>
  <dc:subject/>
  <dc:title> </dc:title>
</cp:coreProperties>
</file>