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64770</wp:posOffset>
                  </wp:positionV>
                  <wp:extent cx="459105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21.10.2016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462</w:t>
              <w:tab/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 Каш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январь-сентябрь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Кашинского района за январь-сентябрь 2016  года  по доходам в сумме 298370,9 тыс. руб., по расходам в сумме  284014,4 тыс. руб., с превышением доходов над расходами в сумме 14356,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 источникам финансирования дефицита бюджета Кашинского района за январь-сентябрь 2016 года согласно  приложению №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 доходам  бюджета Кашинского района за январь- сентябрь 2016 года согласно приложению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о расходам  бюджета Кашинского района по разделам и подразделам классификации расходов за январь- сентябрь 2016 года согласно приложению №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 расходам бюджета Кашинского района по ведомственной структуре расходов за январь - сентябрь 2016 года согласно приложению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 в газете «Кашинская газета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ши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В.Ю. Кар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, начальник</w:t>
      </w:r>
    </w:p>
    <w:p>
      <w:pPr>
        <w:pStyle w:val="ConsPlusNormal"/>
        <w:widowControl/>
        <w:tabs>
          <w:tab w:val="clear" w:pos="709"/>
          <w:tab w:val="left" w:pos="7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  <w:tab/>
        <w:t>С.В. Сух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21:00Z</dcterms:created>
  <dc:creator>Admin</dc:creator>
  <dc:description/>
  <cp:keywords/>
  <dc:language>en-US</dc:language>
  <cp:lastModifiedBy>секретарь</cp:lastModifiedBy>
  <cp:lastPrinted>2016-10-19T13:25:00Z</cp:lastPrinted>
  <dcterms:modified xsi:type="dcterms:W3CDTF">2016-10-25T07:20:00Z</dcterms:modified>
  <cp:revision>94</cp:revision>
  <dc:subject/>
  <dc:title> </dc:title>
</cp:coreProperties>
</file>