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шинского района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12.10.2016 №447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нформационная политика и работа с общественностью муниципального образования «Кашинский район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-2017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ашин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2303"/>
        <w:gridCol w:w="945"/>
        <w:gridCol w:w="999"/>
        <w:gridCol w:w="971"/>
        <w:gridCol w:w="1113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ая политика и работа с общественностью муниципального образования «Кашинский район» на 2015-2017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Федеральный закон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Федеральный закон от 02.03.2007 № 25-ФЗ «О муниципальной службе в Российской Федерации»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Федеральный закон от 12.01.1996 №7-ФЗ «О некоммерческих организациях»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Закон РФ от 27.12.1991 № 2124-1 «О средствах массовой информации». </w:t>
            </w:r>
          </w:p>
        </w:tc>
      </w:tr>
      <w:tr>
        <w:trPr>
          <w:trHeight w:val="36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ш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ы Администрации Кашинского район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организационной работы и муниципальной служб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тде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юридический отде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дел бухгалтерского учёта и отчётност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дел записи актов гражданского состояния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ая некоммерческая организация редакция газеты «Кашинская газета»</w:t>
            </w:r>
          </w:p>
        </w:tc>
      </w:tr>
      <w:tr>
        <w:trPr>
          <w:trHeight w:val="336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50" w:hanging="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в муниципальном образовании «Кашинский район» гражданского общества, реализации прав граждан на участие в формировании муниципальной политики, решении вопросов местного значения путем выстраивания диалога и эффективного взаимодействия органов местного самоуправления муниципального образования «Кашинский район» с институтами гражданского общества на принципах сотрудничества, партнерства и взаимоответственности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успешного развития муниципальной службы и институтов гражданского общества  на территории Каш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казание содействия в проведении общественно полезных и социально значимых мероприятий»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держка средств массовой информации (периодическая печать)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ющая подпрограмм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Администрации Каш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529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6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тановление и развитие институтов гражданского общества в муниципальном образовании «Кашинский район».</w:t>
            </w:r>
          </w:p>
          <w:p>
            <w:pPr>
              <w:pStyle w:val="ConsPlusCell"/>
              <w:ind w:firstLine="6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ра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onsPlusCell"/>
              <w:ind w:firstLine="6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шинского района.</w:t>
            </w:r>
          </w:p>
        </w:tc>
      </w:tr>
      <w:tr>
        <w:trPr>
          <w:trHeight w:val="555" w:hRule="atLeast"/>
          <w:cantSplit w:val="true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5-2017 годы 110246,3 тыс. руб., осуществляется за счет средств местного бюджета, субвенций и субсидий бюджета Тверской области  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тысяч рублей)  </w:t>
            </w:r>
          </w:p>
        </w:tc>
      </w:tr>
      <w:tr>
        <w:trPr>
          <w:trHeight w:val="345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16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785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успешного развития муниципальной службы и институтов гражданского общества  на территории Каши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19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Оказание содействия в проведении общественно полезных и социально значимых мероприят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средств массовой информации (периодическая печать)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,9</w:t>
            </w:r>
          </w:p>
        </w:tc>
      </w:tr>
      <w:tr>
        <w:trPr>
          <w:trHeight w:val="1530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деятельности  Администрации Каш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19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5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5,3</w:t>
            </w:r>
          </w:p>
        </w:tc>
      </w:tr>
      <w:tr>
        <w:trPr>
          <w:trHeight w:val="479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7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7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19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9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51"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left="-151"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46,3</w:t>
            </w:r>
          </w:p>
          <w:p>
            <w:pPr>
              <w:pStyle w:val="ConsPlusCell"/>
              <w:widowControl/>
              <w:ind w:left="-151"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3827" w:leader="none"/>
        </w:tabs>
        <w:ind w:firstLine="6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оссий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и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вл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ю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реть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о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дразуме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аготворите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влетво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хов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ждан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Кашинского района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женск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лодеж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теранск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ъеди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а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потребитель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п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уровн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ди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лас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с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степ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достат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рократ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шинского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ействующее законодательство содержит положения, которые способствуют обеспечению открытости муниципальной службы и ее доступности общественному контролю. Однако реализация таких положений и более детальное правовое регулирование соответствующих общественных отношений, как правило, относятся к компетенции органов местного самоуправления. В связи с этим, принятие муниципальных правовых актов, регулирующих отдельные аспекты муниципальной службы, должно осуществляться максимально открыто и под контролем институтов гражданского общества. Гражданам и их объединениям необходимо обеспечить возможность как вносить в органы местного самоуправления проекты муниципальных правовых актов, так и осуществлять контроль за принятием актов, разрабатываемых органами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трудничество органов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вд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руг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ина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у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ме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ую роль во взаимодействии органов местного самоуправления и общества играют печатные средства массовой информации Кашинского района. Поэтому данная Программа направлена, в том числе, и на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района путем повышения уровня информированности населени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</w:t>
      </w:r>
      <w:r>
        <w:rPr>
          <w:rFonts w:cs="Times New Roman" w:ascii="Times New Roman" w:hAnsi="Times New Roman"/>
          <w:sz w:val="28"/>
          <w:szCs w:val="28"/>
        </w:rPr>
        <w:t xml:space="preserve">связей между данными секторами </w:t>
      </w:r>
      <w:r>
        <w:rPr>
          <w:rFonts w:cs="Times New Roman" w:ascii="Times New Roman" w:hAnsi="Times New Roman"/>
          <w:sz w:val="28"/>
          <w:szCs w:val="28"/>
        </w:rPr>
        <w:t>выя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ажнейшая роль в реализации государственной информационной политики и идеологии, информировании населения Кашинского района о деятельности органов государственной власти и местного самоуправления принадлежит общественно-массовой газете «Кашинская газета» (далее –Газета). Газета издаётся Автономной некоммерческой организацией «Редакция газеты «Кашинская газета» (далее Редакция). Учредителями издания являются: Администрация Тверской области, Администрация Кашинского района, Верхневолжская ассоциация периодической печат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шинском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особ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ссистем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Кашинского райо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общественных объединений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уу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рентабельный выпуск газеты «Кашинская газ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изкий уровень информированности жителей Каши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о социально-экономических, культурных и общественных процессах, происходящих на территории  рай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требуется выработка оптимального порядка взаимодействия </w:t>
      </w:r>
      <w:r>
        <w:rPr>
          <w:rFonts w:cs="Times New Roman" w:ascii="Times New Roman" w:hAnsi="Times New Roman"/>
          <w:sz w:val="28"/>
          <w:szCs w:val="28"/>
        </w:rPr>
        <w:t>инстит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, в том числе за счет взаимодействия со средствами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взаимосвязей между обществом, органами местного самоуправления и СМИ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ознен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ссистем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граммы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программы - создание благоприятных условий для развития в Кашинском районе институтов гражданского общества, реализации прав граждан на участие в формировании муниципальной политики, решении вопросов местного значения путем выстраивания диалога и эффективного взаимодействия органов местного самоуправления Кашинского  района с институтами гражданского общества на принципах сотрудничества, партнерства и взаимо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 программ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некоммерческих общественных организаций и объединений, функционирующих на территории Каш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жителей Кашинского района, являющихся членами общественных объедин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населения Кашинского района, участвующего в принятии решений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в области информационной политики и работы с общественностью в рамках реализации Программы предусматривается выполнение следующих подпрограмм: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Создание условий для успешного развития муниципальной службы и институтов гражданского общества  на территории Кашин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содействия в проведении общественно полезных и социально значимых мероприятий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редств массовой информации (периодическая печать)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щая подпрограмма «Обеспечение деятельности Администрации Кашинского района».</w:t>
      </w:r>
    </w:p>
    <w:p>
      <w:pPr>
        <w:pStyle w:val="ConsPlusCel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дпрограмма 1. «Создание условий для успешного развития муниципальной службы и институтов гражданского общества  на территории Каш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«Создание условий для успешного развития муниципальной службы и институтов гражданского общества  на территории Кашинского района» (далее – подпрограмма 1) связана с решением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дача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задача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оценивается с помощью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мероприятий, проведенных с участием общественных организаций и объединений в общем количестве проведе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общественных организаций, получивших фина</w:t>
      </w:r>
      <w:r>
        <w:rPr>
          <w:rFonts w:cs="Times New Roman" w:ascii="Times New Roman" w:hAnsi="Times New Roman"/>
          <w:sz w:val="28"/>
          <w:szCs w:val="28"/>
        </w:rPr>
        <w:t>нсов</w:t>
      </w:r>
      <w:r>
        <w:rPr>
          <w:rFonts w:cs="Times New Roman" w:ascii="Times New Roman" w:hAnsi="Times New Roman"/>
          <w:sz w:val="28"/>
          <w:szCs w:val="28"/>
        </w:rPr>
        <w:t xml:space="preserve">ую </w:t>
      </w:r>
      <w:r>
        <w:rPr>
          <w:rFonts w:cs="Times New Roman" w:ascii="Times New Roman" w:hAnsi="Times New Roman"/>
          <w:sz w:val="28"/>
          <w:szCs w:val="28"/>
        </w:rPr>
        <w:t>поддержк</w:t>
      </w:r>
      <w:r>
        <w:rPr>
          <w:rFonts w:cs="Times New Roman" w:ascii="Times New Roman" w:hAnsi="Times New Roman"/>
          <w:sz w:val="28"/>
          <w:szCs w:val="28"/>
        </w:rPr>
        <w:t>у из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грантов, полученных общественными объединениями на реализацию устав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жителей Кашинского района, являющихся членами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» оценивается с помощью показателей:</w:t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шед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>);</w:t>
        <w:tab/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шед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семинаров, проведенных для муниципальных служащих по вопросам их деятельности;</w:t>
      </w:r>
    </w:p>
    <w:p>
      <w:pPr>
        <w:pStyle w:val="ConsPlusCel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 дол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ля муниципальных </w:t>
      </w:r>
      <w:r>
        <w:rPr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sz w:val="28"/>
          <w:szCs w:val="28"/>
        </w:rPr>
        <w:t xml:space="preserve">жащих, назначенных на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общих </w:t>
      </w:r>
      <w:r>
        <w:rPr>
          <w:rFonts w:cs="Times New Roman" w:ascii="Times New Roman" w:hAnsi="Times New Roman"/>
          <w:sz w:val="28"/>
          <w:szCs w:val="28"/>
        </w:rPr>
        <w:t>кад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);</w:t>
        <w:tab/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проведенных конкурсов на замещение вакантной должности муниципальной службы Администрации Кашинского района;</w:t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муниципальных услуг, предоставленных в соответствии с административными регла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задач подпрограммы 1 по годам реализации программы приведены в </w:t>
      </w:r>
      <w:hyperlink w:anchor="Par6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2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оставление субсидий </w:t>
      </w:r>
      <w:r>
        <w:rPr>
          <w:rFonts w:cs="Times New Roman" w:ascii="Times New Roman" w:hAnsi="Times New Roman"/>
          <w:sz w:val="28"/>
          <w:szCs w:val="28"/>
        </w:rPr>
        <w:t>некоммерческ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</w:rPr>
        <w:t>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</w:rPr>
        <w:t xml:space="preserve">я проведения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и</w:t>
      </w:r>
      <w:r>
        <w:rPr>
          <w:rFonts w:cs="Times New Roman" w:ascii="Times New Roman" w:hAnsi="Times New Roman"/>
          <w:sz w:val="28"/>
          <w:szCs w:val="28"/>
        </w:rPr>
        <w:t xml:space="preserve"> Кашин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ссий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проведения  «</w:t>
      </w:r>
      <w:r>
        <w:rPr>
          <w:rFonts w:cs="Times New Roman" w:ascii="Times New Roman" w:hAnsi="Times New Roman"/>
          <w:sz w:val="28"/>
          <w:szCs w:val="28"/>
        </w:rPr>
        <w:t>круг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уществление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z w:val="28"/>
          <w:szCs w:val="28"/>
        </w:rPr>
        <w:t xml:space="preserve">, исполнению полномоч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еспечению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полномочий по с</w:t>
      </w:r>
      <w:r>
        <w:rPr>
          <w:rFonts w:cs="Times New Roman" w:ascii="Times New Roman" w:hAnsi="Times New Roman"/>
          <w:sz w:val="28"/>
          <w:szCs w:val="28"/>
        </w:rPr>
        <w:t>оставлени</w:t>
      </w:r>
      <w:r>
        <w:rPr>
          <w:rFonts w:cs="Times New Roman" w:ascii="Times New Roman" w:hAnsi="Times New Roman"/>
          <w:sz w:val="28"/>
          <w:szCs w:val="28"/>
        </w:rPr>
        <w:t xml:space="preserve">ю (изменению)  </w:t>
      </w:r>
      <w:r>
        <w:rPr>
          <w:rFonts w:cs="Times New Roman" w:ascii="Times New Roman" w:hAnsi="Times New Roman"/>
          <w:sz w:val="28"/>
          <w:szCs w:val="28"/>
        </w:rPr>
        <w:t>сп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я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тели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ди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ение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полномочий на государственную регистрацию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нение переданных государственных полномочий на государственную регистрацию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</w:t>
      </w:r>
      <w:r>
        <w:rPr>
          <w:rFonts w:cs="Times New Roman" w:ascii="Times New Roman" w:hAnsi="Times New Roman"/>
          <w:sz w:val="28"/>
          <w:szCs w:val="28"/>
        </w:rPr>
        <w:t>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органами местного самоуправления государственных полномочий по подготовке и проведению Всероссийской сельскохозяйст- венной пере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» осуществляется посредством выполнения следующих администрати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z w:val="28"/>
          <w:szCs w:val="28"/>
        </w:rPr>
        <w:t>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</w:t>
      </w:r>
      <w:r>
        <w:rPr>
          <w:rFonts w:cs="Times New Roman" w:ascii="Times New Roman" w:hAnsi="Times New Roman"/>
          <w:sz w:val="28"/>
          <w:szCs w:val="28"/>
        </w:rPr>
        <w:t>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офессиональ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переподготов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</w:t>
      </w:r>
      <w:r>
        <w:rPr>
          <w:rFonts w:cs="Times New Roman" w:ascii="Times New Roman" w:hAnsi="Times New Roman"/>
          <w:sz w:val="28"/>
          <w:szCs w:val="28"/>
        </w:rPr>
        <w:t>ривл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аттеста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оставление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дминистративными регла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административного мероприятия и мероприятия подпрограммы 1  оценивается с помощью показателей, перечень которых и их значения по годам реализации программы приведены в </w:t>
      </w:r>
      <w:hyperlink w:anchor="Par6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42"/>
      <w:bookmarkStart w:id="1" w:name="Par2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3.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1</w:t>
      </w:r>
      <w:r>
        <w:rPr>
          <w:rFonts w:cs="Times New Roman" w:ascii="Times New Roman" w:hAnsi="Times New Roman"/>
          <w:sz w:val="28"/>
          <w:szCs w:val="28"/>
        </w:rPr>
        <w:t>, составляет  8579,1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1,  по годам реализации программы в разрезе задач приведен в приложении 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Механизм предоставле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мероприятий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включает в себя перечисление денежных средств на основании финансовых документов по назнач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перечисляются с лицевого счета Администрации  Кашинского района в пределах лимитов бюджетных ассигнований,  установленных на год данной программой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целевое использование бюджетных средств несет администратор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одпрограм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казание содействия в проведении общественно полезных и социально значимых мероприя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казание содействия в проведении общественно полезных и социально значимых мероприятий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связана с решением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дача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общественно полезных и социально значимых мероприят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б) задача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населения в общественную жизнь Кашинского района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общественно полезных и социально значимых мероприятий» оценивается с помощью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мероприятий социальной направленности, проводимых на территории Каш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мероприятий, проводимых на территории района впервы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населения в общественную жизнь Кашинского района» оценивается с помощью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ля населения, принявшего участие в общественных мероприятиях, проводимых на территории Кашин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ровень информированности граждан о предоставляемых в районе возможностях для саморазвития и само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2. Мероприятия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общественно полезных и социально значимых мероприятий» осуществляется посредством выполнения следующих мероприяти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ительск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асх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асход</w:t>
      </w:r>
      <w:r>
        <w:rPr>
          <w:rFonts w:cs="Times New Roman" w:ascii="Times New Roman" w:hAnsi="Times New Roman"/>
          <w:sz w:val="28"/>
          <w:szCs w:val="28"/>
        </w:rPr>
        <w:t xml:space="preserve">ы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</w:t>
      </w:r>
      <w:r>
        <w:rPr>
          <w:rFonts w:cs="Times New Roman" w:ascii="Times New Roman" w:hAnsi="Times New Roman"/>
          <w:sz w:val="28"/>
          <w:szCs w:val="28"/>
        </w:rPr>
        <w:t>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валид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</w:t>
      </w:r>
      <w:r>
        <w:rPr>
          <w:rFonts w:cs="Times New Roman" w:ascii="Times New Roman" w:hAnsi="Times New Roman"/>
          <w:sz w:val="28"/>
          <w:szCs w:val="28"/>
        </w:rPr>
        <w:t>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че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</w:t>
      </w:r>
      <w:r>
        <w:rPr>
          <w:rFonts w:cs="Times New Roman" w:ascii="Times New Roman" w:hAnsi="Times New Roman"/>
          <w:sz w:val="28"/>
          <w:szCs w:val="28"/>
        </w:rPr>
        <w:t>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населения в общественную жизнь Кашинского района» осуществляется посредством выполнения следующих мероприят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информирование жителей через средства массовой информации Кашинского района о проводимых и планируемых общественных мероприятиях на территории Каш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 размещение наружной рекламы о предстоящих общественно важных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циально значим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проведение встреч, семинаров с руководителями некоммерческих общественных организаций и объединений с целью вовлечения жителей в общественную жизнь Каш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3.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2</w:t>
      </w:r>
      <w:r>
        <w:rPr>
          <w:rFonts w:cs="Times New Roman" w:ascii="Times New Roman" w:hAnsi="Times New Roman"/>
          <w:sz w:val="28"/>
          <w:szCs w:val="28"/>
        </w:rPr>
        <w:t>, составляет  7457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2, по годам реализации программы в разрезе задач приведен в  приложении 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Механизм предоставле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мероприятий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включает в себя перечисление денежных средств на основании финансовых документов по назнач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перечисляются с лицевого счета Администрации  Кашинского района в пределах лимитов бюджетных ассигнований,  установленных на год данной программой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целевое использование бюджетных средств несет администратор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дпрограмма 3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держка средств массовой информации (периодическая печать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Задач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редств массовой информации (периодическая печать)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е – подпрограмма 3) </w:t>
      </w:r>
      <w:r>
        <w:rPr>
          <w:rFonts w:cs="Times New Roman" w:ascii="Times New Roman" w:hAnsi="Times New Roman"/>
          <w:sz w:val="28"/>
          <w:szCs w:val="28"/>
        </w:rPr>
        <w:t>связана с решением следующи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 задача 1: «Улучшение информирования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, формирование обратной связи с население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 задача 2: «Увеличение тиража Газеты»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 «Улучшение информирования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, формирование обратной связи с населением» оценивается с помощью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информированности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2 «Увеличение тиража Газеты» оценивается с помощью следующих показателе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тиража Газеты к уровню прошлого года,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«Улучшение информирования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, формирование обратной связи с населением» осуществляется посредством выполнения следующих мероприят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министративное мероприятие 1: обеспечение оперативного освещения в Газете  важнейших общественно-политических, социально-культурных событий в Кашинском районе, деятельности органов исполнительной и представительной властей муниципального образования «Кашинский 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 административное мероприятие 2:  направление  и контроль за  публикациями в Газете  всех нормативных правовых актов Администрации Кашинского района, действие которых вступает в силу  после их опубликования в Газ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зультаты мероприятий по решению задачи 1 «Улучшение информирования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, формирование обратной связи с населением»  оцениваются с помощью следующих показа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министративное мероприятие 1: доля граждан удовлетворённых информированностью населения о деятельности органов местного самоуправления Кашинского района, общественных организаций и объединений, общественно-политических, социально-культурных событиях через Газе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 административное мероприятие 2: доля опубликованных в Газете   нормативных правовых актов Администрации Кашинского района, действие которых вступает в силу  после их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«Увеличение тиража Газеты» осуществляется посредством выполнения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 мероприятие 1: Субсидии Автономной некоммерческой организации «Редакция газеты «Кашинская газет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 мероприятие 2: Расходы за счет субсидий на поддержку редакций районных и городских газ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зультаты мероприятий по решению задачи 2 «Увеличение тиража Газеты» оцениваются с помощью следующих показат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роприятия 1: среднегодовой разовый тираж Газеты (кол-во экземпля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 мероприятия 2:  количество подписчиков Газе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3.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 для  реал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  3964,9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 для  реализации подпрограммы  3  по годам реализации программы в разрезе задач приведен в приложении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предоставления бюджетных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игнований для выполнения мероприятий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включает в себя перечисление денежных средств на основании финансовых документов по назнач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перечисляются с лицевого счета Администрации  Кашинского района в пределах лимитов бюджетных ассигнований,  установленных на год данной программой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целевое использование бюджетных средств несет администратор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ивающая подпрограмма  «Обеспечение деятельности Администрации Каш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расходов на обеспечение деятельности Администрации Кашинского района на период реализации  программы, составляет  90245,3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обеспечение деятельности Администрации Кашинского района по годам реализации муниципальной программы приведен в таблице 1.</w:t>
      </w:r>
    </w:p>
    <w:p>
      <w:pPr>
        <w:pStyle w:val="Normal"/>
        <w:autoSpaceDE w:val="false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2"/>
        <w:gridCol w:w="1559"/>
        <w:gridCol w:w="1418"/>
        <w:gridCol w:w="155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Каш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6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5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6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5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беспечение деятельности Администрации Кашинского района по годам реализации муниципальной программы в разрезе кодов бюджетной классификации приведены в приложении 1 к настоящей муниципальн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аппарата  О.А.Стионова ________</w:t>
      </w:r>
      <w:bookmarkStart w:id="4" w:name="_PictureBullets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0:00Z</dcterms:created>
  <dc:creator>Admin</dc:creator>
  <dc:description/>
  <cp:keywords/>
  <dc:language>en-US</dc:language>
  <cp:lastModifiedBy>Sand</cp:lastModifiedBy>
  <cp:lastPrinted>2016-10-03T11:38:00Z</cp:lastPrinted>
  <dcterms:modified xsi:type="dcterms:W3CDTF">2016-10-25T05:30:00Z</dcterms:modified>
  <cp:revision>12</cp:revision>
  <dc:subject/>
  <dc:title> </dc:title>
</cp:coreProperties>
</file>