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8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12.10.2017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447</w:t>
            </w:r>
          </w:p>
        </w:tc>
      </w:tr>
      <w:tr>
        <w:trPr>
          <w:trHeight w:val="98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внесении изменений в постановление Администрации Кашинского района от 05.02.2015  № 43 «Об утверждении Муниципальной программы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 политика и работа с общественностью муниципального образования «Кашинский район» на 2015-2017 годы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внесением изменений в бюджет Кашинского района на 2016 год, Администрация Каш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Кашинского района от 05.02.2015 № 43 «Об утвержде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Информационная политика и работа с общественностью муниципального образования «Кашинский район» на 2015-2017 год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-постановление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 Приложение к постановлению изложить в новой редакции (прилагается).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публикованию в газете «Кашинская газ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района                                                                      Г.Г.Баландин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1:00Z</dcterms:created>
  <dc:creator>Admin</dc:creator>
  <dc:description/>
  <cp:keywords/>
  <dc:language>en-US</dc:language>
  <cp:lastModifiedBy>Стионова Ольга</cp:lastModifiedBy>
  <cp:lastPrinted>2016-10-03T16:12:00Z</cp:lastPrinted>
  <dcterms:modified xsi:type="dcterms:W3CDTF">2016-10-24T13:32:00Z</dcterms:modified>
  <cp:revision>10</cp:revision>
  <dc:subject/>
  <dc:title> </dc:title>
</cp:coreProperties>
</file>