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10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111" w:leader="none"/>
                <w:tab w:val="left" w:pos="425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зам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ой  суммы дотации на выравнивание бюджетной 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и  в Кашинском городском округе Тверской области на очередной 2024 финансовый год и плановый период 2025 и 2026 годов дополнительным нормативом отчислений от налога на доходы  физических лиц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138 Бюджетного кодекса Российской Федера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замену расчетной суммы дотации на выравнивание бюджетной обеспеченности в Кашинском городском округе Тверской области на очередной 2024 финансовый год и плановый период 2025 и 2026 годов дополнительным нормативом отчислений от налога на доходы физических лиц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принятия, подлежит официальному опубликованию в газете «Кашинская газет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</w:t>
      </w:r>
      <w:r>
        <w:rPr>
          <w:rFonts w:cs="Times New Roman" w:ascii="Times New Roman" w:hAnsi="Times New Roman"/>
          <w:sz w:val="28"/>
          <w:szCs w:val="28"/>
        </w:rPr>
        <w:t>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 городской Думы                                    И.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 Г. Баландин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1:00Z</dcterms:created>
  <dc:creator>Фокеева Елена</dc:creator>
  <dc:description/>
  <cp:keywords/>
  <dc:language>en-US</dc:language>
  <cp:lastModifiedBy>User</cp:lastModifiedBy>
  <cp:lastPrinted>2022-09-26T14:32:00Z</cp:lastPrinted>
  <dcterms:modified xsi:type="dcterms:W3CDTF">2023-10-03T13:51:00Z</dcterms:modified>
  <cp:revision>162</cp:revision>
  <dc:subject/>
  <dc:title> </dc:title>
</cp:coreProperties>
</file>