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10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путат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умы</w:t>
            </w:r>
          </w:p>
          <w:p>
            <w:pPr>
              <w:pStyle w:val="Normal"/>
              <w:widowControl w:val="false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муще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номиче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вов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проса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ствуя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егламе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утвержден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2.10.2018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2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б утверждении  </w:t>
      </w:r>
      <w:r>
        <w:rPr>
          <w:rFonts w:cs="Times New Roman" w:ascii="Times New Roman" w:hAnsi="Times New Roman"/>
          <w:sz w:val="28"/>
          <w:szCs w:val="24"/>
        </w:rPr>
        <w:t>Регламент</w:t>
      </w:r>
      <w:r>
        <w:rPr>
          <w:rFonts w:cs="Times New Roman" w:ascii="Times New Roman" w:hAnsi="Times New Roman"/>
          <w:sz w:val="28"/>
          <w:szCs w:val="24"/>
        </w:rPr>
        <w:t xml:space="preserve">а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»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ую депутатскую комиссию Кашинской городской Думы по бюджету, имуществу, социально-экономическим и правовым вопросам в количестве 5 (пять)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ой депутатской комиссии Кашинской городской Думы по бюджету, имуществу, социально-экономическим и правовым вопросам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И.А.Мурашова                                                                       </w:t>
      </w:r>
      <w:r>
        <w:br w:type="page"/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Кашинской 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0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й депутатской комиссии Кашинской городской Думы по бюджету, имуществу, социально-экономическим и правовым вопросам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ишина Юлия Игоревна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пенин Вячеслав Валентинович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лышева Юлия Анатольевна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ирнов Павел Михайлович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олов Алексей Николаевич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5:00Z</dcterms:created>
  <dc:creator>Фокеева Елена</dc:creator>
  <dc:description/>
  <cp:keywords/>
  <dc:language>en-US</dc:language>
  <cp:lastModifiedBy>User</cp:lastModifiedBy>
  <cp:lastPrinted>2023-10-03T16:26:00Z</cp:lastPrinted>
  <dcterms:modified xsi:type="dcterms:W3CDTF">2023-10-03T13:44:00Z</dcterms:modified>
  <cp:revision>12</cp:revision>
  <dc:subject/>
  <dc:title> </dc:title>
</cp:coreProperties>
</file>