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531"/>
      </w:tblGrid>
      <w:tr>
        <w:trPr>
          <w:trHeight w:val="311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XO Thames" w:ascii="XO Thames" w:hAnsi="XO Thames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eastAsia="Times New Roman" w:cs="XO Thames"/>
                <w:b/>
                <w:b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eastAsia="Times New Roman" w:cs="XO Thames"/>
                <w:b/>
                <w:b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XO Thames" w:hAnsi="XO Thames" w:eastAsia="Times New Roman" w:cs="XO Thames"/>
                <w:spacing w:val="50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XO Thames" w:cs="XO Thames" w:ascii="XO Thames" w:hAnsi="XO Thames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22.08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449</w:t>
            </w:r>
          </w:p>
        </w:tc>
      </w:tr>
    </w:tbl>
    <w:p>
      <w:pPr>
        <w:pStyle w:val="Normal"/>
        <w:widowControl w:val="false"/>
        <w:ind w:right="-1" w:hanging="0"/>
        <w:rPr>
          <w:rFonts w:ascii="XO Thames" w:hAnsi="XO Thames" w:eastAsia="Times New Roman" w:cs="XO Thames"/>
          <w:szCs w:val="28"/>
          <w:lang w:val="en-US" w:eastAsia="en-US"/>
        </w:rPr>
      </w:pPr>
      <w:r>
        <w:rPr>
          <w:rFonts w:eastAsia="Times New Roman" w:cs="XO Thames" w:ascii="XO Thames" w:hAnsi="XO Thames"/>
          <w:szCs w:val="28"/>
          <w:lang w:val="en-US" w:eastAsia="en-US"/>
        </w:rPr>
      </w:r>
    </w:p>
    <w:p>
      <w:pPr>
        <w:pStyle w:val="Normal"/>
        <w:ind w:right="5102" w:hanging="0"/>
        <w:rPr>
          <w:rFonts w:ascii="XO Thames" w:hAnsi="XO Thames" w:eastAsia="Times New Roman" w:cs="XO Thames"/>
          <w:sz w:val="24"/>
          <w:szCs w:val="24"/>
          <w:lang w:val="en-US" w:eastAsia="ru-RU"/>
        </w:rPr>
      </w:pPr>
      <w:r>
        <w:rPr>
          <w:rFonts w:eastAsia="Times New Roman" w:cs="XO Thames" w:ascii="XO Thames" w:hAnsi="XO Thames"/>
          <w:sz w:val="24"/>
          <w:szCs w:val="24"/>
          <w:lang w:val="en-US" w:eastAsia="ru-RU"/>
        </w:rPr>
      </w:r>
    </w:p>
    <w:p>
      <w:pPr>
        <w:pStyle w:val="Normal"/>
        <w:ind w:right="5102" w:hanging="0"/>
        <w:rPr>
          <w:rFonts w:ascii="XO Thames" w:hAnsi="XO Thames" w:cs="XO Thames"/>
          <w:szCs w:val="28"/>
        </w:rPr>
      </w:pPr>
      <w:r>
        <w:rPr>
          <w:rFonts w:eastAsia="Times New Roman" w:cs="XO Thames" w:ascii="XO Thames" w:hAnsi="XO Thames"/>
          <w:sz w:val="24"/>
          <w:szCs w:val="24"/>
          <w:lang w:eastAsia="ru-RU"/>
        </w:rPr>
        <w:t>Об утверждении Перечня имущества (в составе МУП «Энергоресурс» как имущественного комплекса), предлагаемого к передаче в государственную собственность Тверской области.</w:t>
      </w:r>
    </w:p>
    <w:p>
      <w:pPr>
        <w:pStyle w:val="Normal"/>
        <w:widowControl w:val="false"/>
        <w:ind w:right="101" w:hanging="0"/>
        <w:rPr>
          <w:rFonts w:ascii="XO Thames" w:hAnsi="XO Thames" w:eastAsia="Times New Roman" w:cs="XO Thames"/>
          <w:szCs w:val="28"/>
          <w:lang w:val="en-US" w:eastAsia="en-US"/>
        </w:rPr>
      </w:pPr>
      <w:r>
        <w:rPr>
          <w:rFonts w:eastAsia="Times New Roman" w:cs="XO Thames" w:ascii="XO Thames" w:hAnsi="XO Thames"/>
          <w:szCs w:val="28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ascii="XO Thames" w:hAnsi="XO Thames" w:eastAsia="Times New Roman" w:cs="XO Thames"/>
          <w:szCs w:val="28"/>
          <w:lang w:val="en-US" w:eastAsia="en-US"/>
        </w:rPr>
      </w:pPr>
      <w:r>
        <w:rPr>
          <w:rFonts w:eastAsia="Times New Roman" w:cs="XO Thames" w:ascii="XO Thames" w:hAnsi="XO Thames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cs="XO Thames" w:ascii="XO Thames" w:hAnsi="XO Thames"/>
          <w:szCs w:val="28"/>
        </w:rPr>
        <w:t xml:space="preserve">В целях реализации плана мероприятий («дорожной карты») по передаче Муниципального унитарного предприятия Кашинского городского округа Тверской области «Энергоресурс» (МУП «Энергоресурс») в государственную собственность Тверской области, </w:t>
      </w:r>
      <w:r>
        <w:rPr>
          <w:rFonts w:eastAsia="Times New Roman" w:cs="XO Thames" w:ascii="XO Thames" w:hAnsi="XO Thames"/>
          <w:szCs w:val="28"/>
          <w:lang w:val="en-US" w:eastAsia="en-US"/>
        </w:rPr>
        <w:t xml:space="preserve">в соответствии с Гражданским кодексом Российской Федерации, Федеральным законом от 06.10.2003 № 131-ФЗ «Об общих принципах организации местного самоуправления в Российской Федерации», Федеральным законом от 22.08.2004 № 122-ФЗ «О внесении изменений в законодательные акты Российской Федерации и признании утратившими силу некоторых законодательных актов Российской Федерации в 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 Российской Федерации»», постановлением Правительства Российской Федерации от 13.06.2006 № 374 «О 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 федеральную собственность или собственность субъекта Российской Федерации», </w:t>
      </w:r>
      <w:r>
        <w:rPr>
          <w:rFonts w:cs="XO Thames" w:ascii="XO Thames" w:hAnsi="XO Thames"/>
          <w:szCs w:val="28"/>
        </w:rPr>
        <w:t xml:space="preserve">Уставом Кашинского городского округа Тверской области, </w:t>
      </w:r>
      <w:r>
        <w:rPr>
          <w:rFonts w:cs="XO Thames" w:ascii="XO Thames" w:hAnsi="XO Thames"/>
          <w:bCs/>
          <w:szCs w:val="28"/>
        </w:rPr>
        <w:t xml:space="preserve">Порядком управления и распоряжения имуществом, находящимся в муниципальной собственности муниципального образования Кашинский городской округ Тверской области, утвержденным решением Кашинской городской Думы от 12.02.2019 № 110, </w:t>
      </w:r>
    </w:p>
    <w:p>
      <w:pPr>
        <w:pStyle w:val="Normal"/>
        <w:widowControl w:val="false"/>
        <w:ind w:right="101" w:hanging="0"/>
        <w:rPr>
          <w:rFonts w:ascii="XO Thames" w:hAnsi="XO Thames" w:eastAsia="Times New Roman" w:cs="XO Thames"/>
          <w:szCs w:val="28"/>
          <w:lang w:val="en-US" w:eastAsia="en-US"/>
        </w:rPr>
      </w:pPr>
      <w:r>
        <w:rPr>
          <w:rFonts w:eastAsia="Times New Roman" w:cs="XO Thames" w:ascii="XO Thames" w:hAnsi="XO Thames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XO Thames" w:hAnsi="XO Thames" w:cs="XO Thames"/>
          <w:szCs w:val="28"/>
        </w:rPr>
      </w:pPr>
      <w:r>
        <w:rPr>
          <w:rFonts w:eastAsia="Times New Roman" w:cs="XO Thames" w:ascii="XO Thames" w:hAnsi="XO Thames"/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ConsPlusNormal"/>
        <w:ind w:firstLine="709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1. Утвердить: </w:t>
      </w:r>
    </w:p>
    <w:p>
      <w:pPr>
        <w:pStyle w:val="ConsPlusNormal"/>
        <w:ind w:firstLine="709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1.1. Перечень </w:t>
      </w:r>
      <w:bookmarkStart w:id="0" w:name="_Hlk141306544"/>
      <w:r>
        <w:rPr>
          <w:rFonts w:cs="XO Thames" w:ascii="XO Thames" w:hAnsi="XO Thames"/>
          <w:szCs w:val="28"/>
        </w:rPr>
        <w:t>муниципальных унитарных предприятий Кашинского городского округа Тверской области как имущественных комплексов</w:t>
      </w:r>
      <w:bookmarkEnd w:id="0"/>
      <w:r>
        <w:rPr>
          <w:rFonts w:cs="XO Thames" w:ascii="XO Thames" w:hAnsi="XO Thames"/>
          <w:szCs w:val="28"/>
        </w:rPr>
        <w:t xml:space="preserve">, предлагаемых к передаче из муниципальной собственности муниципального образования Кашинский городской округ Тверской области в государственную собственность Тверской области (приложение 1 к настоящему решению); </w:t>
      </w:r>
    </w:p>
    <w:p>
      <w:pPr>
        <w:pStyle w:val="ConsPlusNormal"/>
        <w:ind w:firstLine="709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1.2. Перечень имущества (в составе Муниципального унитарного предприятия Кашинского городского округа Тверской области «Энергоресурс» как имущественного комплекса), предлагаемого к передаче из муниципальной собственности муниципального образования Кашинский городской округ Тверской области в государственную собственность Тверской области (приложение 2 к настоящему решению). </w:t>
      </w:r>
    </w:p>
    <w:p>
      <w:pPr>
        <w:pStyle w:val="ConsPlusNormal"/>
        <w:ind w:firstLine="709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2. Предложить Министерству имущественных и земельных отношений Тверской области (далее также — Министерство) рассмотреть Перечни, указанные в пункте 1 настоящего решения, и принять по ним соответствующее решение. </w:t>
      </w:r>
    </w:p>
    <w:p>
      <w:pPr>
        <w:pStyle w:val="ConsPlusNormal"/>
        <w:ind w:firstLine="708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3. В случае принятия Министерством решения о принятии Муниципального унитарного предприятия Кашинского городского округа Тверской области «Энергоресурс» как имущественного комплекса, указанного в пункте 1 настоящего решения, в государственную собственность Тверской области, Администрации Кашинского городского округа провести (осуществить) необходимые мероприятия (действия) по передаче данного предприятия как имущественного комплекса в государственную собственность </w:t>
        <w:br/>
        <w:t xml:space="preserve">Тверской обла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XO Thames" w:ascii="XO Thames" w:hAnsi="XO Thames"/>
          <w:szCs w:val="28"/>
          <w:lang w:eastAsia="ru-RU"/>
        </w:rPr>
        <w:t>4. </w:t>
      </w:r>
      <w:r>
        <w:rPr>
          <w:rFonts w:cs="XO Thames" w:ascii="XO Thames" w:hAnsi="XO Thames"/>
          <w:szCs w:val="28"/>
        </w:rPr>
        <w:t xml:space="preserve">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5. </w:t>
      </w:r>
      <w:r>
        <w:rPr>
          <w:rFonts w:eastAsia="Times New Roman" w:cs="XO Thames" w:ascii="XO Thames" w:hAnsi="XO Thames"/>
          <w:szCs w:val="28"/>
          <w:lang w:eastAsia="ru-RU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p>
      <w:pPr>
        <w:pStyle w:val="Normal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40" w:hanging="0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Председатель Кашинской городской Думы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И.А. Мурашова</w:t>
            </w:r>
          </w:p>
        </w:tc>
      </w:tr>
    </w:tbl>
    <w:p>
      <w:pPr>
        <w:pStyle w:val="Normal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40" w:hanging="0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Глава Кашинского городского округ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rFonts w:ascii="XO Thames" w:hAnsi="XO Thames" w:eastAsia="Times New Roman" w:cs="XO Thames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szCs w:val="28"/>
                <w:lang w:eastAsia="ru-RU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XO Thames" w:hAnsi="XO Thames" w:eastAsia="Times New Roman" w:cs="XO Thames"/>
          <w:sz w:val="2"/>
          <w:szCs w:val="2"/>
          <w:lang w:eastAsia="ru-RU"/>
        </w:rPr>
      </w:pPr>
      <w:r>
        <w:rPr>
          <w:rFonts w:eastAsia="Times New Roman" w:cs="XO Thames" w:ascii="XO Thames" w:hAnsi="XO Thames"/>
          <w:sz w:val="2"/>
          <w:szCs w:val="2"/>
          <w:lang w:eastAsia="ru-RU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Приложение 1 </w:t>
      </w:r>
    </w:p>
    <w:p>
      <w:pPr>
        <w:pStyle w:val="ConsPlusNormal"/>
        <w:ind w:left="4536" w:hanging="0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к решению Кашинской городской Думы</w:t>
      </w:r>
    </w:p>
    <w:p>
      <w:pPr>
        <w:pStyle w:val="ConsPlusNormal"/>
        <w:ind w:left="4536" w:hanging="0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от  </w:t>
      </w:r>
      <w:r>
        <w:rPr>
          <w:rFonts w:cs="XO Thames" w:ascii="XO Thames" w:hAnsi="XO Thames"/>
          <w:szCs w:val="28"/>
          <w:u w:val="single"/>
        </w:rPr>
        <w:t xml:space="preserve">22.08.2023  </w:t>
      </w:r>
      <w:r>
        <w:rPr>
          <w:rFonts w:cs="XO Thames" w:ascii="XO Thames" w:hAnsi="XO Thames"/>
          <w:szCs w:val="28"/>
        </w:rPr>
        <w:t xml:space="preserve">№ </w:t>
      </w:r>
      <w:r>
        <w:rPr>
          <w:rFonts w:cs="XO Thames" w:ascii="XO Thames" w:hAnsi="XO Thames"/>
          <w:szCs w:val="28"/>
          <w:u w:val="single"/>
        </w:rPr>
        <w:t xml:space="preserve"> 449</w:t>
      </w:r>
    </w:p>
    <w:p>
      <w:p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autoSpaceDE w:val="false"/>
        <w:jc w:val="center"/>
        <w:rPr>
          <w:rFonts w:ascii="XO Thames" w:hAnsi="XO Thames" w:eastAsia="Times New Roman" w:cs="XO Thames"/>
          <w:b/>
          <w:b/>
          <w:bCs/>
          <w:szCs w:val="28"/>
          <w:lang w:eastAsia="ru-RU"/>
        </w:rPr>
      </w:pPr>
      <w:r>
        <w:rPr>
          <w:rFonts w:eastAsia="Times New Roman" w:cs="XO Thames" w:ascii="XO Thames" w:hAnsi="XO Thames"/>
          <w:b/>
          <w:bCs/>
          <w:szCs w:val="28"/>
          <w:lang w:eastAsia="ru-RU"/>
        </w:rPr>
        <w:t xml:space="preserve">ПЕРЕЧЕНЬ </w:t>
        <w:br/>
      </w:r>
      <w:bookmarkStart w:id="1" w:name="_Hlk141304050"/>
      <w:r>
        <w:rPr>
          <w:rFonts w:eastAsia="Times New Roman" w:cs="XO Thames" w:ascii="XO Thames" w:hAnsi="XO Thames"/>
          <w:b/>
          <w:bCs/>
          <w:szCs w:val="28"/>
          <w:lang w:eastAsia="ru-RU"/>
        </w:rPr>
        <w:t xml:space="preserve">муниципальных унитарных предприятий Кашинского городского округа Тверской области как имущественных комплексов, предлагаемых к передаче из муниципальной собственности муниципального образования Кашинский городской округ Тверской области </w:t>
      </w:r>
    </w:p>
    <w:p>
      <w:pPr>
        <w:pStyle w:val="Normal"/>
        <w:autoSpaceDE w:val="false"/>
        <w:jc w:val="center"/>
        <w:rPr>
          <w:rFonts w:ascii="XO Thames" w:hAnsi="XO Thames" w:eastAsia="Times New Roman" w:cs="XO Thames"/>
          <w:b/>
          <w:b/>
          <w:bCs/>
          <w:szCs w:val="28"/>
          <w:lang w:eastAsia="ru-RU"/>
        </w:rPr>
      </w:pPr>
      <w:r>
        <w:rPr>
          <w:rFonts w:eastAsia="Times New Roman" w:cs="XO Thames" w:ascii="XO Thames" w:hAnsi="XO Thames"/>
          <w:b/>
          <w:bCs/>
          <w:szCs w:val="28"/>
          <w:lang w:eastAsia="ru-RU"/>
        </w:rPr>
        <w:t>в государственную собственность Тверской области</w:t>
      </w:r>
    </w:p>
    <w:p>
      <w:pPr>
        <w:pStyle w:val="Normal"/>
        <w:autoSpaceDE w:val="false"/>
        <w:rPr>
          <w:rFonts w:ascii="XO Thames" w:hAnsi="XO Thames" w:eastAsia="Times New Roman" w:cs="XO Thames"/>
          <w:b/>
          <w:b/>
          <w:bCs/>
          <w:szCs w:val="28"/>
          <w:lang w:eastAsia="ru-RU"/>
        </w:rPr>
      </w:pPr>
      <w:r>
        <w:rPr>
          <w:rFonts w:eastAsia="Times New Roman" w:cs="XO Thames" w:ascii="XO Thames" w:hAnsi="XO Thames"/>
          <w:b/>
          <w:bCs/>
          <w:szCs w:val="28"/>
          <w:lang w:eastAsia="ru-RU"/>
        </w:rPr>
      </w:r>
      <w:bookmarkEnd w:id="1"/>
    </w:p>
    <w:p>
      <w:pPr>
        <w:pStyle w:val="Normal"/>
        <w:autoSpaceDE w:val="false"/>
        <w:rPr>
          <w:rFonts w:ascii="XO Thames" w:hAnsi="XO Thames" w:eastAsia="Times New Roman" w:cs="XO Thames"/>
          <w:smallCaps/>
          <w:szCs w:val="28"/>
          <w:lang w:eastAsia="ru-RU"/>
        </w:rPr>
      </w:pPr>
      <w:r>
        <w:rPr>
          <w:rFonts w:eastAsia="Times New Roman" w:cs="XO Thames" w:ascii="XO Thames" w:hAnsi="XO Thames"/>
          <w:smallCaps/>
          <w:szCs w:val="28"/>
          <w:lang w:eastAsia="ru-R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94"/>
        <w:gridCol w:w="44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Муниципальное унитарное предприятие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Каш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Тверской области «Энергоресурс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171640, Тверская область, город Кашин, </w:t>
            </w:r>
          </w:p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улица Анатолия Луначарского, дом 20, </w:t>
            </w:r>
          </w:p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ИНН: 690901067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ConsPlusNormal"/>
        <w:ind w:left="10773" w:hanging="0"/>
        <w:jc w:val="center"/>
        <w:rPr>
          <w:rFonts w:ascii="XO Thames" w:hAnsi="XO Thames" w:cs="XO Thames"/>
          <w:szCs w:val="28"/>
        </w:rPr>
      </w:pPr>
      <w:bookmarkStart w:id="2" w:name="_Hlk141305542"/>
      <w:bookmarkEnd w:id="2"/>
      <w:r>
        <w:rPr>
          <w:rFonts w:cs="XO Thames" w:ascii="XO Thames" w:hAnsi="XO Thames"/>
          <w:szCs w:val="28"/>
        </w:rPr>
        <w:t xml:space="preserve">Приложение 2 </w:t>
      </w:r>
    </w:p>
    <w:p>
      <w:pPr>
        <w:pStyle w:val="ConsPlusNormal"/>
        <w:ind w:left="10773" w:hanging="0"/>
        <w:jc w:val="center"/>
        <w:rPr/>
      </w:pPr>
      <w:r>
        <w:rPr>
          <w:rFonts w:cs="XO Thames" w:ascii="XO Thames" w:hAnsi="XO Thames"/>
          <w:szCs w:val="28"/>
        </w:rPr>
        <w:t>к решению Кашинской городской Думы</w:t>
      </w:r>
    </w:p>
    <w:p>
      <w:pPr>
        <w:pStyle w:val="ConsPlusNormal"/>
        <w:ind w:left="10773" w:hanging="0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от </w:t>
      </w:r>
      <w:r>
        <w:rPr>
          <w:rFonts w:cs="XO Thames" w:ascii="XO Thames" w:hAnsi="XO Thames"/>
          <w:szCs w:val="28"/>
          <w:u w:val="single"/>
        </w:rPr>
        <w:t xml:space="preserve">22.08.2023  </w:t>
      </w:r>
      <w:r>
        <w:rPr>
          <w:rFonts w:cs="XO Thames" w:ascii="XO Thames" w:hAnsi="XO Thames"/>
          <w:szCs w:val="28"/>
        </w:rPr>
        <w:t xml:space="preserve">№ </w:t>
      </w:r>
      <w:r>
        <w:rPr>
          <w:rFonts w:cs="XO Thames" w:ascii="XO Thames" w:hAnsi="XO Thames"/>
          <w:szCs w:val="28"/>
          <w:u w:val="single"/>
        </w:rPr>
        <w:t>449</w:t>
      </w:r>
    </w:p>
    <w:p>
      <w:p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  <w:bookmarkStart w:id="3" w:name="_Hlk141305542"/>
      <w:bookmarkStart w:id="4" w:name="_Hlk141305542"/>
      <w:bookmarkEnd w:id="4"/>
    </w:p>
    <w:p>
      <w:pPr>
        <w:pStyle w:val="ConsPlusNormal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eastAsia="Times New Roman" w:cs="XO Thames"/>
          <w:b/>
          <w:b/>
          <w:szCs w:val="28"/>
          <w:lang w:eastAsia="ru-RU"/>
        </w:rPr>
      </w:pPr>
      <w:bookmarkStart w:id="5" w:name="P30"/>
      <w:bookmarkEnd w:id="5"/>
      <w:r>
        <w:rPr>
          <w:rFonts w:eastAsia="Times New Roman" w:cs="XO Thames" w:ascii="XO Thames" w:hAnsi="XO Thames"/>
          <w:b/>
          <w:szCs w:val="28"/>
          <w:lang w:eastAsia="ru-RU"/>
        </w:rPr>
        <w:t xml:space="preserve">ПЕРЕЧЕНЬ </w:t>
        <w:br/>
        <w:t xml:space="preserve">имущества (в составе Муниципального унитарного предприятия Кашинского городского округа Тверской области «Энергоресурс» как имущественного комплекса), предлагаемого к передаче из муниципальной собственности муниципального образования Кашинский городской округ Тверской области </w:t>
      </w:r>
    </w:p>
    <w:p>
      <w:pPr>
        <w:pStyle w:val="Normal"/>
        <w:widowControl w:val="false"/>
        <w:autoSpaceDE w:val="false"/>
        <w:jc w:val="center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b/>
          <w:szCs w:val="28"/>
          <w:lang w:eastAsia="ru-RU"/>
        </w:rPr>
        <w:t>в государственную собственность Тверской области</w:t>
      </w:r>
    </w:p>
    <w:p>
      <w:pPr>
        <w:pStyle w:val="Normal"/>
        <w:autoSpaceDE w:val="false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p>
      <w:pPr>
        <w:pStyle w:val="Normal"/>
        <w:autoSpaceDE w:val="false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0"/>
        <w:gridCol w:w="788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Полное наименование организации </w:t>
            </w:r>
            <w:r>
              <w:rPr>
                <w:rStyle w:val="FootnoteAnchor"/>
                <w:rFonts w:eastAsia="Times New Roman" w:cs="XO Thames" w:ascii="XO Thames" w:hAnsi="XO Thames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Адрес места нахождения организации </w:t>
            </w:r>
            <w:r>
              <w:rPr>
                <w:rFonts w:eastAsia="Times New Roman" w:cs="XO Thames" w:ascii="XO Thames" w:hAnsi="XO Thames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, ИНН организации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Муниципальное унитарное предприятие Кашинского городского округа Тверской области «Энергоресурс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171640, Тверская область, город Кашин, </w:t>
            </w:r>
          </w:p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 xml:space="preserve">улица Анатолия Луначарского, дом 20, </w:t>
            </w:r>
          </w:p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ИНН: 6909010670</w:t>
            </w:r>
          </w:p>
        </w:tc>
      </w:tr>
    </w:tbl>
    <w:p>
      <w:pPr>
        <w:pStyle w:val="Normal"/>
        <w:autoSpaceDE w:val="false"/>
        <w:rPr>
          <w:rFonts w:ascii="XO Thames" w:hAnsi="XO Thames" w:eastAsia="Times New Roman" w:cs="XO Thames"/>
          <w:szCs w:val="28"/>
          <w:lang w:eastAsia="ru-RU"/>
        </w:rPr>
      </w:pPr>
      <w:r>
        <w:rPr>
          <w:rFonts w:eastAsia="Times New Roman" w:cs="XO Thames" w:ascii="XO Thames" w:hAnsi="XO Thames"/>
          <w:szCs w:val="28"/>
          <w:lang w:eastAsia="ru-RU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45"/>
        <w:gridCol w:w="4836"/>
        <w:gridCol w:w="45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Индивидуализирующие характеристики имущества </w:t>
            </w:r>
            <w:r>
              <w:rPr>
                <w:rStyle w:val="FootnoteAnchor"/>
                <w:rFonts w:eastAsia="Times New Roman" w:cs="XO Thames" w:ascii="XO Thames" w:hAnsi="XO Thames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13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1 с химводоочистко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101:63, четырехэтажное нежилое кирпичное здание 1964 года постройки, общей площадью 1586,9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Ины Константиновой, д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232:17, одноэтажное нежилое здание 2008 года постройки, общей площадью 45,2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139:23, одноэтажное нежилое кирпичное здание 1980 года постройки, общей площадью 578,4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ьва Толст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311:46, одноэтажное нежилое кирпичное здание 1981 года постройки, общей площадью 144,8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Железнодорож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425:90, одноэтажное нежилое кирпичное здание 1994 года постройки, общей площадью 339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омсомоль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145:65, одноэтажное нежилое кирпичное здание 1994 года постройки, общей площадью 438,3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Москов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143:19, одноэтажное нежилое кирпичное здание 1988 года постройки, общей площадью 171,4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есового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202:21, одноэтажное нежилое кирпичное здание 1996 года постройки, общей площадью 182,4 кв.м</w:t>
            </w:r>
          </w:p>
        </w:tc>
      </w:tr>
      <w:tr>
        <w:trPr>
          <w:trHeight w:val="1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Строителе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428:27, одноэтажное нежилое кирпичное здание 1997 года постройки, общей площадью 238,7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с.Уницы, ул.Комсомольская, д.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12:0170801:286, двухэтажное нежилое кирпичное здание 1985 года постройки, общей площадью 660,5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Давыдово, д.3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12:0160101:156, одноэтажное нежилое кирпичное здание 1986 года постройки, общей площадью 83,3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ьная №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Верхняя Троица, ул.Заречная, д.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12:0220101:312, двухэтажное нежилое кирпичное здание 1974 года постройки, общей площадью 873,9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Здание котельной, гаража (№13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Поса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12:0221501:117, одноэтажное нежилое кирпичное здание 1961 года постройки, общей площадью 95,6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азовая автоматизированная блочно-модульная котельная №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Сад Тургенева, д.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303:148, одноэтажное сооружение 2013 года постройки, общей площадью 75,1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ежилое здание (контор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Анатолия Луначарского, д.14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310:30, одноэтажное нежилое кирпичное здание 1967 года постройки, общей площадью 88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ара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396, одноэтажное нежилое здание 1994 года постройки, общей площадью 62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ЦТП (центральный тепловой узел) МПК-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ен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140:390, одноэтажное нежилое здание 1989 года постройки, общей площадью 53,1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ЦТП (центральный тепловой узел) Н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Дет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10411:411, одноэтажное нежилое здание 1990 года постройки, общей площадью 133,4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Щит и ВЛ 0,4 КВ от КТП для электроснаб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726, сооружение электроснабжения 2017 года постройки, протяженностью 165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1 к жилым дома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абочий посело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10437:719, сооружение теплоснабжения 2012 года постройки, протяженностью 2756 кв.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РУ с системой внутренних газопроводов котельной №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отяженностью 41,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ружный водопровод котельной №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отяженностью 160 м, труба диаметр 100 м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бельная линия 0,4кВт от ТП№20 до котельной №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отяженностью 70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Ины Константиновой, ул.Совет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38, сооружение теплоснабжения 2007 года постройки, протяженностью 193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трасса ГВС от котельной №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Ины Константинов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69:41:0000000:13, сооружение водоснабжения и водоотведения 2007 года постройки, протяженностью 74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ой №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Ины Константиновой, д.1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Металлическая высотой 31,85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, ул.Михаила Калинина, ул.Комсомольская, ул.Детская,</w:t>
            </w:r>
          </w:p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л.Ленина, ул.25 Октября, ул.Карла Маркс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69:41:0000000:31, сооружение теплоснабжения 1979 года постройки, протяженностью 4344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нутренний газопровод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86 года постройки, низкого давления протяженностью 51,9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одопровод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86 года постройки, протяженностью 23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азопровод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86 года постройки, вводной газопровод 3,28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03 года постройки кирпичная высотой 30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нализация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86 года постройки протяженностью 185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оизводственная наружная канализация котельной №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80 года постройк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ьва Толст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адастровый номер 69:41:0000000:36, </w:t>
            </w: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сооружение теплоснабжения 1981 года постройки, протяженностью 238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расса ГВС от котельной №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ьва Толст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адастровый номер 69:41:0000000:32, </w:t>
            </w: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сооружение водоснабжения и водоотведения 1981 года постройки, протяженностью 180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Железнодорожная, ул.Ивана Чистяк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17, сооружение теплоснабжения 1991 года постройки, протяженностью 1063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расса ГВС от котельной №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Железнодорожная, ул.Ивана Чистяк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15, сооружение водоснабжения и водоотведения 1994 года постройки, протяженностью 693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ой №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Железнодорож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95 года постройки, металлическая высотой 22,4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Тепловая трасса от котельной №6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енина, ул.Комсомольская, ул.Михаила Калинина, пл.Александры Петровой, ул.Чистопруд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30, сооружение теплоснабжения 1994 года постройки, протяженностью 2921 м</w:t>
            </w:r>
          </w:p>
        </w:tc>
      </w:tr>
      <w:tr>
        <w:trPr>
          <w:trHeight w:val="9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расса ГВС от котельной №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енина, ул.Комсомольская, ул.Михаила Калинина, ул.Чистопруд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16, сооружение водоснабжения и водоотведения 1994 года постройки, протяженностью 1258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ой №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омсомоль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98 года постройки, металлическая высотой 29,2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омсомольская, ул.Ленина, ул.Москов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29, сооружение теплоснабжения 1988 года постройки, протяженностью 476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ая №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Москов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Металлическая высотой 34,5 м, диаметром 630х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Кесовогорское шоссе, ул.Социалистическая, ул.Полевая, ул.Ярослав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0:33, сооружение теплоснабжения, протяженностью 61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Строителе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41:0000000:34, сооружение теплоснабжения 1982 года постройки, протяженностью 116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вая труба котельной №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Строителе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997 года постройки, кирпичная высотой 19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№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с.Уницы, ул.Комсомольская, ул.Рабочая, ул.Солнеч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12:0170801:285, сооружение теплоснабжения 1986 года постройки, протяженностью 181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Теплотрасса от котельной №11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Давыд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12:0160101:155, сооружение теплоснабжения 1986 года постройки, протяженностью 347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трасса от котельной №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Верхняя Троица, ул.Советская, ул.Мира, ул.Молодеж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Кадастровый номер 69:12:0220101:313, сооружение теплоснабжения 1974 года постройки, протяженностью 2318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сеть от котельной №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нп Больница им. Калин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Calibri" w:cs="XO Thames" w:ascii="XO Thames" w:hAnsi="XO Thames"/>
                <w:sz w:val="24"/>
                <w:szCs w:val="24"/>
              </w:rPr>
              <w:t>69:12:0221601:5, сооружение теплопередачи 1963 года постройки, протяженностью 344 м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сеть от котельной №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нп Больница им. Калин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12:0221601:12, сооружение теплоснабжения 1980 года постройки, протяженностью 207 м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центральной части города от котельной №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от котельной №14 ул.Сад Тургенева, д.7 до угла военкомата (ул.Артура Артузова д.13/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417, сооружение теплоснабжения 1980 года постройки, протяженность 160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центральной части гор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 Анатолия Луначарского, ул. Льва Толстого, ул.Профсоюзов, пл. Пролетарская, ул.Судейская, Торговые ря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12, сооружение теплоснабжения 1980 года постройки, протяженность 3257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епловая трасса от котельной ОАО «Эра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Михаила Калинина, ул.Чистопруд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39, сооружение теплоснабжения 19 года постройки, протяженностью 21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расса ГВС от котельной ОАО «Эра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Михаила Калинина, ул.Чистопруд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адастровый номер 69:41:0000000:35, сооружение теплоснабжения 19 года постройки, протяженностью 211 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кран КС35715-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VIN: X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VN</w:t>
            </w:r>
            <w:r>
              <w:rPr>
                <w:rFonts w:cs="XO Thames" w:ascii="XO Thames" w:hAnsi="XO Thames"/>
                <w:sz w:val="24"/>
                <w:szCs w:val="24"/>
              </w:rPr>
              <w:t>35715-2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V</w:t>
            </w:r>
            <w:r>
              <w:rPr>
                <w:rFonts w:cs="XO Thames" w:ascii="XO Thames" w:hAnsi="XO Thames"/>
                <w:sz w:val="24"/>
                <w:szCs w:val="24"/>
              </w:rPr>
              <w:t>0000026, № двигателя: ЯМ3236М2-97010072, № шасси рама МАЗ35337*0033029, рег.знак: В098ОК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шина ГАГСАЗ-350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VIN: XTН330720М1459705, № двигателя: 5311-М214043М*91, № шасси рама 1459705, рег.знак: В0970К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Автомобиль ГАЗ 3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VIN: ХТН31100011052867, № двигателя: *40210D*10068859, рег.знак: М577ОН69</w:t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обиль ГАЗ 311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VIN: Х9631105061342562, № двигателя: 40620D*63088677, рег.знак: С121РЕ69</w:t>
            </w:r>
          </w:p>
        </w:tc>
      </w:tr>
      <w:tr>
        <w:trPr>
          <w:trHeight w:val="12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шина ГАЗ 33020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VIN: X96330202В2420346, № двигателя: *421600*А1203210*, </w:t>
            </w:r>
          </w:p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ег знак: В091ОК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шина УАЗ-315195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VIN: XTT31519570546726, № двигателя: 409000*73119548, № шасси рама 31510070589715, рег.знак: В085ОК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обиль легковой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U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AZ PATRIOT, с автомагнитолой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JVS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RD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G</w:t>
            </w:r>
            <w:r>
              <w:rPr>
                <w:rFonts w:cs="XO Thames" w:ascii="XO Thames" w:hAnsi="XO Thames"/>
                <w:sz w:val="24"/>
                <w:szCs w:val="24"/>
              </w:rPr>
              <w:t>-521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EY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VIN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: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XTT</w:t>
            </w:r>
            <w:r>
              <w:rPr>
                <w:rFonts w:cs="XO Thames" w:ascii="XO Thames" w:hAnsi="XO Thames"/>
                <w:sz w:val="24"/>
                <w:szCs w:val="24"/>
              </w:rPr>
              <w:t>31630070001859, 2006 года выпуска, цвет: амулет-металлик, модель, №двигателя 40900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R</w:t>
            </w:r>
            <w:r>
              <w:rPr>
                <w:rFonts w:cs="XO Thames" w:ascii="XO Thames" w:hAnsi="XO Thames"/>
                <w:sz w:val="24"/>
                <w:szCs w:val="24"/>
              </w:rPr>
              <w:t>*63154615, мощность двигателя, л.с. (кВт): 128 (94,1), № кузова 31630070001859, рег.знак: С001КС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рицеп тракторный 2ПТС-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ег.номер: 69ТА679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Прицеп тракторный 2ПТС-4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ег.номер: 69ТЕ484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олуприцеп ИАПЗ-7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ег.номер: 69ТЕ48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Трактор МТЗ-80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двигателя: 157257, рег.номер: 69ТА297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кскаватор Амкадор 702ЕВ (0206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двигателя: 807775, рег номер:69ТА29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тика безопасности по газу котельной №1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тер.Льнозавода (котельная №1)</w:t>
            </w:r>
          </w:p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Внутреннее электрооборудование котельной №1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Вентилятор ВДН-10сх.1углер.сталь сэл.дв.11/1000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ентилятор воздушный №6,3 с электродвигателем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с эл.двигателем ДНД-10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Измерительный комплекс по комерч. учету газа СГ-16 НТЭК котельной №1,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отел ДКВР-6,5/13 с системой автоматики безопасности котельной №1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отел ДКВР-4/13 котельной №1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КЕ-6,5/14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мплекс учета отпускаемой тепловой энергии "Теплоком"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IL 5/210-11/2 Wilo,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Насос центробежный "Грюндфос"ЛП-80-160 котельной №1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Насос рециркулярный "Грюдфос"ЛП-45-100 котельной №1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истема телеметрии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Фильтр ФИПа 1,0,7-0,6, котельной №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ойлер котельной №2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Ины Константиновой, д.1а (котельная №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азовое оборудование котельной №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орелки ВЕ №Р котельной №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ИП и Автоматика котельной №2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лапан регулирования котельной №2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отлы КВА-0,5 котельной №2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Оборудование котельной №2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Хим.оборудование котельной №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Эл.оборудование котельной №2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 (котельная №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грегат сварочный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Бак с люком котельной №3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одоподготовительная установка котельной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одяной подогреватель ВП-21-2-1У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Котлы ДКВР-6,5-13 (3шт) котельной №3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1Д315/71 110квт котельной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1д 315/71 с двигателем 110кВт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Д200-36, котельной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асос NB 100-250/242 EUP BAQE 90квтCrundtos котельной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борудование водоснабжения котельная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борудование КИП и А водоподготовительной установкой котельной №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Оборудование КИП и А котла котельной №3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ектрический двигатель А/АИР/200М2 37кВт3000об/мин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Льва Толстого (котельная №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мплекс учета газа котельной №4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газовый "Иркутск-Энерго"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Р 200-90 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ибор КСУМ 1-14-5 (уст) (4шт)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5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Железнодорожная (котельная №5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азовое оборудование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котельной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ДН 9сх 1с э/дв 15/1500 90гр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металлическая 50м3 (2шт)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стальная (50м3)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ИП и Автоматика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ИП КСУМ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ТГ-3 с элементами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ТГ 3-95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1К 80-50-200 с двигателем 15квт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Д-200-36 с двигателем 37кВт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асос Atmos GiGA-N 50/200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.двигатель 37кВт котельной №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тика безопасности по газу котельной №6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омсомольская (котельная №6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сварочный агрегат котельной №6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ойлер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одяной подогреватель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ДН-11,2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стальная 50м3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ИП КСУМ 1-1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Д315/50 с дв.75*3000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 45/830 с дв.7,5кВт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М 80-50-200 с дв.15кВт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асос BL100/190-55/2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асос Atmos GiGA-N 65/200-11/2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.двигатель 4АМИ 200 М6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ектрощит ЗЭП з-дЭАП котельной №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7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Московская (котельная №7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НР-18 (30секций)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НР-18 (30секций)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Насос СМ-100-65 котельной №7 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 90/55 с двигателем 30квт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центробежный К 20*30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борудование водоподготовки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.двигатель котельной №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тика безопасности по газу котельной №8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Кесовогорская (котельная№8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котельной №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мплекс учета газа котельной №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"Иркутск-Энерго" котельной №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"Иркутск-Энерго" котельной №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ный агрегат Н 100-65-250 45*300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ибор КСУ-1-2 (3шт)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Автоматика безопасности по газу котельная №9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Строителей (котельная №9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мплекс учета газа котельная №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тел Е-10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80/50 котельной №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Электростанция ДЭС котельной №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10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с.Уницы, ул.Комсомольская, д.61 (котельная №10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ойлер 2,0 2шт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стальная 50м3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омплекс учета газа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 50/50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См-100-65 200/237 квт.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Д 200-36 №7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огружной насос ЭЦ 1012066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рансформатор 2шт.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становка водоподготовки котельной №1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11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Давыдово, д.3а (котельная №11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варочный агрегат котельной №1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втоматика безопасности по газу котельной №12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Верхняя Троица, ул.Заречная, д.12 (котельная №1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Аккумуляторный бак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ак аккумуляторный для воды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ымосос ДН-9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мкость стальная 50м3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СМ-125-80-315/4 с двигателем 22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К-199-65-250 с двигателем 45*3000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СМ-80-50-200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Д-200-36 №8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борудование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борудование котельной №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сос GRUNDFOS LM 200/210 котельной №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д.Посады (котельная №1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Аппарат теплообменный пластичный разборный "Ридан" НН №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Детская ЦТП Н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ервер Intei Xeon 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Анатолия Луначарского, д.14а (контор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Генератор бензиновый Patriot GP8210AE7,5квт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Тверская обл., Кашинский г.о., г.Кашин, ул.Республиканская на склад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" w:hAnsi="XO Thames" w:eastAsia="TimesNewRomanPSMT;Calibri" w:cs="XO Thames"/>
                <w:sz w:val="24"/>
                <w:szCs w:val="24"/>
              </w:rPr>
            </w:pPr>
            <w:r>
              <w:rPr>
                <w:rFonts w:eastAsia="TimesNewRomanPSMT;Calibri" w:cs="XO Thames" w:ascii="XO Thames" w:hAnsi="XO Thames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XO Thames" w:ascii="XO Thames" w:hAnsi="XO Thames"/>
          <w:sz w:val="24"/>
          <w:szCs w:val="24"/>
        </w:rPr>
        <w:t> </w:t>
      </w:r>
      <w:r>
        <w:rPr>
          <w:rFonts w:cs="XO Thames" w:ascii="XO Thames" w:hAnsi="XO Thames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  <w:r>
        <w:rPr>
          <w:rFonts w:cs="XO Thames" w:ascii="XO Thames" w:hAnsi="XO Thames"/>
          <w:sz w:val="24"/>
          <w:szCs w:val="24"/>
          <w:lang w:val="ru-RU"/>
        </w:rPr>
        <w:t xml:space="preserve"> 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XO Thames" w:ascii="XO Thames" w:hAnsi="XO Thames"/>
          <w:sz w:val="24"/>
          <w:szCs w:val="24"/>
        </w:rPr>
        <w:t> </w:t>
      </w:r>
      <w:r>
        <w:rPr>
          <w:rFonts w:cs="XO Thames" w:ascii="XO Thames" w:hAnsi="XO Thames"/>
          <w:sz w:val="24"/>
          <w:szCs w:val="24"/>
        </w:rPr>
        <w:t xml:space="preserve"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3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0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17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6:00Z</dcterms:created>
  <dc:creator>Латипов Арсен</dc:creator>
  <dc:description/>
  <cp:keywords/>
  <dc:language>en-US</dc:language>
  <cp:lastModifiedBy>User</cp:lastModifiedBy>
  <cp:lastPrinted>2023-08-10T09:51:00Z</cp:lastPrinted>
  <dcterms:modified xsi:type="dcterms:W3CDTF">2023-08-23T05:01:00Z</dcterms:modified>
  <cp:revision>79</cp:revision>
  <dc:subject/>
  <dc:title/>
</cp:coreProperties>
</file>