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11.07.202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             г. Кашин</w:t>
              <w:tab/>
              <w:t xml:space="preserve">       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445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утвержд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ряд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уч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ссмотр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редлож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роек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ш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ашин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ород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нес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змен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ополн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Уста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ашин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ородск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вер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, а такж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ряд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участ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ражд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сужден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о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ер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еш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змен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дополн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ст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ашин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ородск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кру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Твер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6 октября 200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ешением Кашинской городской Думы от 27 сентября 2022 года  №309 «Об утверждении Положения о порядке организации и проведения публичных слушаний в Кашинском городском округе Тверской области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"/>
        <w:gridCol w:w="6628"/>
        <w:gridCol w:w="1418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ер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аг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2.Решение Кашинской городской Думы от 11 октября 2022 года №398 «Об  утвержд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рядка учета и рассмотрения предложений по проекту решения Кашинской городской Думы о внесении изменений и дополнений в Устав Кашинского городского округа Тверской области и порядка участия граждан в его обсужден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ративш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лава Кашинского городского округа                                             Г.Г. Баланди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142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м Кашинской городской Думы</w:t>
      </w:r>
    </w:p>
    <w:p>
      <w:pPr>
        <w:pStyle w:val="Normal"/>
        <w:ind w:left="142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 11.07.2023 № 445</w:t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чета и рассмотрения предложений по проекту решения Кашинской городской Думы о внесении изменений и дополнений в Устав</w:t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ашинского городского округа Тверской области, а также </w:t>
      </w:r>
    </w:p>
    <w:p>
      <w:pPr>
        <w:pStyle w:val="Normal"/>
        <w:ind w:left="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 участия граждан в его обсуждении</w:t>
      </w:r>
    </w:p>
    <w:p>
      <w:pPr>
        <w:pStyle w:val="Normal"/>
        <w:ind w:left="142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ета и рассмотрения предложений по проекту решения Кашинской городской Думы о внесении изменений и дополнений в Устав Кашинского городского округа Тверской области, а также  порядок участия граждан в его обсуждении (дале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) регулирует вопросы внесения, учета и рассмотрения  Кашинской городской Думой предложений по проекту решения Кашинской городской Думы о внесении изменений и дополнений в Устав Кашинского городского округа Тверской области, а также порядок участия граждан в его  обсуждении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ое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о внесении изменений и дополнений в Устав Кашинского городского округа Тверской области официально опубликовывается в газете «Кашинская газета» и размещается на официальном сайте Кашинского городского округа в информационно-телекоммуникационной сети «Интернет» совместно с настоящим Порядком, содержащим последовательность действий граждан по внесению предложений к публикуемому проекту решения Кашинской городской Думы о внесении изменений и дополнений в Устав Кашинского городского округа Тве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е позднее чем за 30 дней до дня рассмотрения указанного проекта на засед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шинской городской Думы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 одновременным опубликованием настоящего Поряд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щением его на официальном сайте Кашинского городского округа в информационно 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за исключением  случаев, предусмотр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6 октября 200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3. Граждане, проживающие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Тверской области и обладающие избирательным правом (далее-граждане), вправе принять участие в обсу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решения о внесении изменений и дополнений в Устав Кашинского городского округа Тверско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области путем внесения предложений к указанному проекту.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ложения должны быть сформулированы письменно, в виде поправок к соответствующим пунктам проекта решения Кашинской городской Думы о внесении изменений и дополнений в Устав Кашинского городского округа Тверской области, содержать фамилию, имя, отчество и адрес проживания лица (паспортные данные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внесшего предложения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исьменные предложения в течение 10 рабочих дней со дня опубликования  проекта решения Кашинской городской Думы о внесении изменений и дополнений в Устав  Кашинского городского округа Тверской области в газете «Кашинская газета» и размещения его н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ом сайте Кашинского городского округа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правл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редством электронной почты на официальный сайт Администрации Кашинского городского округа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адрес Кашинской городской Дум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бо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тавляются почтой, либо непосредственно передаются заявителем по адресу: 171640, Тверская область, Кашинский городской округ, город Кашин, улица Анатолия Луначарского, дом 20.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едложения, поступившие в Кашинскую городскую Думу, регистрируются в день поступления  в общем отделе Администрации Кашинского городского округа и передаются на рассмотрение в  организационный  комитет по проведению публичных слушаний по проекту решения Кашинской городской Думы о внесении изменений и дополнений в Устав Кашинского городского округа Тверской области, утвержденный решением  Кашинской городской Думы.</w:t>
      </w:r>
    </w:p>
    <w:p>
      <w:pPr>
        <w:pStyle w:val="Normal"/>
        <w:autoSpaceDE w:val="false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е участвуют в обсужд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Кашинской городской Думы о внесении изменений и дополнений в Устав Кашинского городского округа Тверской области путем участия в публичных слушаниях в порядке, предусмотренном Положением о порядке организации и проведении публичных слушаний в Кашинском городском округе Тверской области, утвержденным решением Кашинской городской Думы от 27 сентября  2022 года №309 .</w:t>
      </w:r>
    </w:p>
    <w:p>
      <w:pPr>
        <w:pStyle w:val="Normal"/>
        <w:autoSpaceDE w:val="false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несением предложения гражданин дает согласие Кашинской городской Думе, Администрации Кашинского городского округа на обработку в соответствии с Федеральным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от 27 июля 2006 года  №152-ФЗ «О персональных данных» указанных в настоящем предложении его персональных да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yle17">
    <w:name w:val="Текст сноски Знак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3B75206BA9586E5D8488A0ACE304E9E54E90B4136575DB2D7E2D5291D31BBA38FD510C29ECE34AE6BC8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7:00Z</dcterms:created>
  <dc:creator>Фокеева Елена</dc:creator>
  <dc:description/>
  <cp:keywords/>
  <dc:language>en-US</dc:language>
  <cp:lastModifiedBy>User</cp:lastModifiedBy>
  <cp:lastPrinted>2023-07-03T11:14:00Z</cp:lastPrinted>
  <dcterms:modified xsi:type="dcterms:W3CDTF">2023-07-11T12:19:00Z</dcterms:modified>
  <cp:revision>7</cp:revision>
  <dc:subject/>
  <dc:title> </dc:title>
</cp:coreProperties>
</file>