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405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 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 утверждении административного регламента предоставления муниципальной услуги «Призание садового дома жилым домом и жилого дома садовым домом»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Жилищным кодексом Российской Федерации, Уставом Кашинского городского округа Тверской области, 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 силу  после его официального опубликования в газете «Кашинская газета»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16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аландин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6:00Z</dcterms:created>
  <dc:creator>Малафеева Лариса</dc:creator>
  <dc:description/>
  <cp:keywords/>
  <dc:language>en-US</dc:language>
  <cp:lastModifiedBy>User</cp:lastModifiedBy>
  <cp:lastPrinted>2023-03-01T14:12:00Z</cp:lastPrinted>
  <dcterms:modified xsi:type="dcterms:W3CDTF">2023-03-02T10:18:00Z</dcterms:modified>
  <cp:revision>7</cp:revision>
  <dc:subject/>
  <dc:title> </dc:title>
</cp:coreProperties>
</file>