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7"/>
      </w:tblGrid>
      <w:tr>
        <w:trPr>
          <w:trHeight w:val="61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0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г. Кашин</w:t>
              <w:tab/>
              <w:t xml:space="preserve">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65       </w:t>
            </w:r>
          </w:p>
        </w:tc>
      </w:tr>
      <w:tr>
        <w:trPr>
          <w:trHeight w:val="988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з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шинского городского округа Тверской области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транспортного обслуживания населения пассажирским транспортом и безопасности пассажирских перевозок, а также в соответствии с требованиями Федерального закона от 13.07.2015 №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Кашинского </w:t>
      </w:r>
      <w:bookmarkStart w:id="0" w:name="_Hlk126567162"/>
      <w:r>
        <w:rPr>
          <w:rFonts w:cs="Times New Roman" w:ascii="Times New Roman" w:hAnsi="Times New Roman"/>
          <w:sz w:val="28"/>
          <w:szCs w:val="28"/>
        </w:rPr>
        <w:t>городского округа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Перечень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ру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Твер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 Кашинского городского округа от 23.01.2019 № 28 «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ру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шинского городск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</w:t>
        <w:tab/>
        <w:tab/>
        <w:t>Г.Г. Баландин</w:t>
      </w:r>
    </w:p>
    <w:tbl>
      <w:tblPr>
        <w:tblW w:w="397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</w:tblGrid>
      <w:tr>
        <w:trPr>
          <w:trHeight w:val="1212" w:hRule="atLeast"/>
        </w:trPr>
        <w:tc>
          <w:tcPr>
            <w:tcW w:w="39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 Администрации Кашинского городского округ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0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ршру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оз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уем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иф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шинск</w:t>
      </w:r>
      <w:r>
        <w:rPr>
          <w:rFonts w:cs="Times New Roman" w:ascii="Times New Roman" w:hAnsi="Times New Roman"/>
          <w:b/>
          <w:sz w:val="28"/>
          <w:szCs w:val="28"/>
        </w:rPr>
        <w:t>ого городского округа Тверской области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4"/>
        <w:gridCol w:w="2977"/>
        <w:gridCol w:w="1985"/>
        <w:gridCol w:w="3402"/>
      </w:tblGrid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селенные пункты, остан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отяжённость маршрута (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Уницы-Влась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,8/4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день 7дней в недел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Тиволино-Щёкотово-Василе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 заездом в д. Бары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,5/3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3 дня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Булатово-Студеное П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ездом в д . Леуши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,6/3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3 дня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- Фал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3 дня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Карабузино –Фа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2 дня в неделю</w:t>
            </w:r>
          </w:p>
        </w:tc>
      </w:tr>
      <w:tr>
        <w:trPr>
          <w:trHeight w:val="87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-Соколово-Тетьково  -Славк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2,0 круг (без заезда в с.Славк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раз в день 6 дней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раз в день 4 дня в неделю</w:t>
            </w:r>
          </w:p>
        </w:tc>
      </w:tr>
      <w:tr>
        <w:trPr>
          <w:trHeight w:val="49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72,0/36,0 (с.Славково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 раза в день 2 дня в неделю 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-Красное Данильцево-Зеленц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ездом в д. Введенское, д. Филиппище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9,3/4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5 дней в недел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скино -  ДРСУ - ул. 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,5/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раза в день 6 дней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(г.Кашин)-Стулово-Фараф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8(кр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6 дней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Высо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с 1 мая по 30 сентября 2 раза в день 3 дня в неделю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3:00Z</dcterms:created>
  <dc:creator>win</dc:creator>
  <dc:description/>
  <cp:keywords/>
  <dc:language>en-US</dc:language>
  <cp:lastModifiedBy>ЖКХ-4</cp:lastModifiedBy>
  <cp:lastPrinted>2023-02-06T14:33:00Z</cp:lastPrinted>
  <dcterms:modified xsi:type="dcterms:W3CDTF">2023-02-21T06:43:00Z</dcterms:modified>
  <cp:revision>2</cp:revision>
  <dc:subject/>
  <dc:title> </dc:title>
</cp:coreProperties>
</file>